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  <w:t>Заключение о результатах публичных слушаний</w:t>
      </w:r>
    </w:p>
    <w:p>
      <w:pPr>
        <w:pStyle w:val="Heading3"/>
        <w:spacing w:before="0" w:after="0"/>
        <w:jc w:val="center"/>
        <w:rPr>
          <w:rFonts w:ascii="11;Times New Roman" w:hAnsi="11;Times New Roman" w:cs="Arial"/>
          <w:sz w:val="26"/>
          <w:szCs w:val="26"/>
        </w:rPr>
      </w:pPr>
      <w:bookmarkStart w:id="0" w:name="_Hlk140477911"/>
      <w:bookmarkEnd w:id="0"/>
      <w:r>
        <w:rPr>
          <w:rFonts w:cs="Arial" w:ascii="11;Times New Roman" w:hAnsi="11;Times New Roman"/>
          <w:sz w:val="26"/>
          <w:szCs w:val="26"/>
        </w:rPr>
        <w:t>проекта планировки и межевания территории для размещения линейного объекта: «Строительство ВЛ-10 кВ от ф.63-6 с установкой ТП-10/0,4 кВ и ВЛ – 0,4 кВ для технологического присоединения жилого дома заявителя, место расположения: Красноярский край, Емельяновский район, п. Элита, уч. 1, кадастровый номер земельного участка 24:11:0340101:310»</w:t>
      </w:r>
    </w:p>
    <w:p>
      <w:pPr>
        <w:pStyle w:val="Heading3"/>
        <w:spacing w:before="0" w:after="0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</w:r>
      <w:bookmarkStart w:id="1" w:name="_Hlk140477911"/>
      <w:bookmarkStart w:id="2" w:name="_Hlk140477911"/>
      <w:bookmarkEnd w:id="2"/>
    </w:p>
    <w:p>
      <w:pPr>
        <w:pStyle w:val="Heading3"/>
        <w:spacing w:before="0" w:after="0"/>
        <w:rPr>
          <w:rFonts w:ascii="11;Times New Roman" w:hAnsi="11;Times New Roman" w:cs="Arial"/>
          <w:sz w:val="26"/>
          <w:szCs w:val="26"/>
        </w:rPr>
      </w:pPr>
      <w:r>
        <w:rPr>
          <w:rFonts w:eastAsia="11;Times New Roman" w:cs="11;Times New Roman" w:ascii="11;Times New Roman" w:hAnsi="11;Times New Roman"/>
          <w:sz w:val="26"/>
          <w:szCs w:val="26"/>
        </w:rPr>
        <w:t xml:space="preserve"> </w:t>
      </w:r>
      <w:r>
        <w:rPr>
          <w:rFonts w:cs="Arial" w:ascii="11;Times New Roman" w:hAnsi="11;Times New Roman"/>
          <w:sz w:val="26"/>
          <w:szCs w:val="26"/>
        </w:rPr>
        <w:t>п.г.т. Емельяново                                                                                         18.07.2023</w:t>
      </w:r>
    </w:p>
    <w:p>
      <w:pPr>
        <w:pStyle w:val="Heading3"/>
        <w:spacing w:before="0" w:after="0"/>
        <w:jc w:val="right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11;Times New Roman" w:hAnsi="11;Times New Roman" w:cs="Arial"/>
          <w:bCs/>
          <w:sz w:val="26"/>
          <w:szCs w:val="26"/>
        </w:rPr>
      </w:pPr>
      <w:r>
        <w:rPr>
          <w:rFonts w:eastAsia="11;Times New Roman" w:cs="11;Times New Roman" w:ascii="11;Times New Roman" w:hAnsi="11;Times New Roman"/>
          <w:bCs/>
          <w:sz w:val="26"/>
          <w:szCs w:val="26"/>
        </w:rPr>
        <w:t xml:space="preserve">  </w:t>
      </w:r>
      <w:r>
        <w:rPr>
          <w:rFonts w:cs="Arial" w:ascii="11;Times New Roman" w:hAnsi="11;Times New Roman"/>
          <w:bCs/>
          <w:sz w:val="26"/>
          <w:szCs w:val="26"/>
        </w:rPr>
        <w:t>В соответствии со статьей 5.1, пунктом 5 статьи 46, Градостроительного кодекса РФ, пунктом 2 статьи 7 Федерального закона от 14.03.2022 № 58-ФЗ «О внесении изменений в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Емельяновского района, решением Емельяновского районного Совета депутатов от 02.09.2021 №12-73Р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Емельяновского муниципального района», постановлением  администрации Емельяновского района  от 26.06.2023 №1632 «О проведении публичных слушаний по рассмотрению проекта планировки и межевания территории для размещения линейного объекта: «Строительство ВЛ-10 кВ от ф.63-6 с установкой ТП-10/0,4 кВ и ВЛ – 0,4 кВ для технологического присоединения жилого дома заявителя, место расположения: Красноярский край, Емельяновский район, п. Элита, уч. 1, кадастровый номер земельного участка 24:11:0340101:310» проведены публичные слушания по рассмотрению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11;Times New Roman" w:hAnsi="11;Times New Roman"/>
          <w:sz w:val="26"/>
          <w:szCs w:val="26"/>
        </w:rPr>
        <w:t xml:space="preserve">Заказчик – Филиал ПАО «Россети Сибири» - «Красноярскэнерго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11;Times New Roman" w:hAnsi="11;Times New Roman"/>
          <w:sz w:val="26"/>
          <w:szCs w:val="26"/>
        </w:rPr>
        <w:t>Разработчик – ООО «ЛесЭкоПродукт».</w:t>
      </w:r>
    </w:p>
    <w:p>
      <w:pPr>
        <w:pStyle w:val="Normal"/>
        <w:autoSpaceDE w:val="false"/>
        <w:ind w:firstLine="709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  <w:t>Публичные слушания были назначены постановлением  администрации Емельяновского района  от 26.06.2023 №1632 «О проведении публичных слушаний по рассмотрению проекта планировки и межевания территории для размещения линейного объекта: «Строительство ВЛ-10 кВ от ф.63-6 с установкой ТП-10/0,4 кВ и ВЛ – 0,4 кВ для технологического присоединения жилого дома заявителя, место расположения: Красноярский край, Емельяновский район, п. Элита, уч. 1, кадастровый номер земельного участка 24:11:0340101:310» на 14.07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публичных слушаний и постановление администрации Емельяновского района № 1632 от 26.06.2023 о назначении публичных слушаний были опубликованы в газете «Емельяновские Веси» от 28.06.2023 и размещены на официальном сайте администрации Емельяновского района www.krasemel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, подлежащий рассмотрению на публичных слушаниях, так же был опубликован в газете «Емельяновские Веси» от 05.07.2023 и размещен на официальном сайте администрации Емельяновского района </w:t>
      </w:r>
      <w:hyperlink r:id="rId2">
        <w:r>
          <w:rPr>
            <w:rStyle w:val="InternetLink"/>
            <w:sz w:val="26"/>
            <w:szCs w:val="26"/>
          </w:rPr>
          <w:t>www.kraseme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замечания жителей района по указанному вопросу принимались по адресу: 663020, Емельяновский район, п.г.т. Емельяново, пер. Кооперативный, 7, кабинет №9 в рабочие дни с 08.00 до 12.00 и с 13.00 до 17.00 до 13.07.2023 включительно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участников с материалами по теме публичных слушаний с 05.07.2023 по 13.07.2023 была открыта экспозиция в здании администрации по адресу: Красноярский край, Емельяновский район, п. Элита, ул. Заводская 18.</w:t>
      </w:r>
    </w:p>
    <w:p>
      <w:pPr>
        <w:pStyle w:val="Style16"/>
        <w:spacing w:before="0" w:after="0"/>
        <w:ind w:firstLine="709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rFonts w:cs="Arial" w:ascii="11;Times New Roman" w:hAnsi="11;Times New Roman"/>
          <w:sz w:val="26"/>
          <w:szCs w:val="26"/>
        </w:rPr>
        <w:t>постановлением администрации Емельяновского района от 26.06.2023 № 1632 публичные слушания состоялись 14.07.2023, по адресу: Красноярский край, Емельяновский район, п. Элита, ул. Заводская 14, в 17:00 часов, количество зарегистрированных участников – 0 человек, по результатам составлен протокол от 14.07.2023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rFonts w:cs="Arial" w:ascii="11;Times New Roman" w:hAnsi="11;Times New Roman"/>
          <w:kern w:val="2"/>
          <w:sz w:val="26"/>
          <w:szCs w:val="26"/>
        </w:rPr>
        <w:t>Все требования Градостроительного кодекса Российской Федерации и решением Емельяновского районного Совета депутатов от 02.09.2021 №12-73Р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Емельяновского муниципального района»  в части сроков, процедур информирования и наличия подготовленных к публичным слушаниям документов и материалов соблюдены, тот факт, что в публичных слушаниях, подготовленных с соблюдением всех указанных требований, не приняло участие ни одно лицо, не является основанием для признания публичных слушаний несостоявшимися. В связи с чем, данные публичные слушания считаются состоявшимися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результатам публичных слушаний, принято решение утвердить проект планировки и межевания территории для размещения линейного объекта: «Строительство ВЛ-10 кВ от ф.63-6 с установкой ТП-10/0,4 кВ и ВЛ – 0,4 кВ для технологического присоединения жилого дома заявителя, место расположения: Красноярский край, Емельяновский район, п. Элита, уч. 1, кадастровый номер земельного участка 24:11:0340101:310».</w:t>
      </w:r>
    </w:p>
    <w:p>
      <w:pPr>
        <w:pStyle w:val="Normal"/>
        <w:ind w:firstLine="708"/>
        <w:jc w:val="both"/>
        <w:rPr/>
      </w:pPr>
      <w:r>
        <w:rPr>
          <w:rFonts w:cs="Arial" w:ascii="11;Times New Roman" w:hAnsi="11;Times New Roman"/>
          <w:sz w:val="26"/>
          <w:szCs w:val="26"/>
        </w:rPr>
        <w:t>Настоящее заключение подлежит опубликованию в средстве массовой информации газете «Емельяновские Веси» и размещению   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6"/>
          <w:szCs w:val="26"/>
        </w:rPr>
        <w:t>Председатель оргкомитета                                                                        А. Ю. Саакян</w:t>
      </w:r>
      <w:r>
        <w:rPr>
          <w:rFonts w:cs="Arial" w:ascii="11;Times New Roman" w:hAnsi="11;Times New Roman"/>
          <w:sz w:val="28"/>
          <w:szCs w:val="28"/>
        </w:rPr>
        <w:t xml:space="preserve"> </w:t>
      </w:r>
    </w:p>
    <w:p>
      <w:pPr>
        <w:pStyle w:val="Normal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8"/>
          <w:szCs w:val="28"/>
        </w:rPr>
      </w:r>
    </w:p>
    <w:p>
      <w:pPr>
        <w:pStyle w:val="Normal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8"/>
          <w:szCs w:val="28"/>
        </w:rPr>
      </w:r>
    </w:p>
    <w:p>
      <w:pPr>
        <w:pStyle w:val="Normal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8"/>
          <w:szCs w:val="28"/>
        </w:rPr>
      </w:r>
    </w:p>
    <w:p>
      <w:pPr>
        <w:pStyle w:val="Normal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8"/>
          <w:szCs w:val="28"/>
        </w:rPr>
      </w:r>
    </w:p>
    <w:p>
      <w:pPr>
        <w:pStyle w:val="Normal"/>
        <w:rPr>
          <w:rFonts w:ascii="11;Times New Roman" w:hAnsi="11;Times New Roman" w:cs="Arial"/>
          <w:sz w:val="20"/>
          <w:szCs w:val="20"/>
        </w:rPr>
      </w:pPr>
      <w:r>
        <w:rPr>
          <w:rFonts w:cs="Arial" w:ascii="11;Times New Roman" w:hAnsi="11;Times New Roman"/>
          <w:sz w:val="20"/>
          <w:szCs w:val="20"/>
        </w:rPr>
        <w:t>Серебренникова Людмила Алексеевна</w:t>
      </w:r>
    </w:p>
    <w:p>
      <w:pPr>
        <w:pStyle w:val="Normal"/>
        <w:rPr>
          <w:rFonts w:ascii="11;Times New Roman" w:hAnsi="11;Times New Roman" w:cs="Arial"/>
          <w:sz w:val="20"/>
          <w:szCs w:val="20"/>
        </w:rPr>
      </w:pPr>
      <w:r>
        <w:rPr>
          <w:rFonts w:cs="Arial" w:ascii="11;Times New Roman" w:hAnsi="11;Times New Roman"/>
          <w:sz w:val="20"/>
          <w:szCs w:val="20"/>
        </w:rPr>
        <w:t>278-62-7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1:00Z</dcterms:created>
  <dc:creator>Администратор</dc:creator>
  <dc:description/>
  <cp:keywords/>
  <dc:language>en-US</dc:language>
  <cp:lastModifiedBy>Alpi</cp:lastModifiedBy>
  <cp:lastPrinted>2022-12-19T10:15:00Z</cp:lastPrinted>
  <dcterms:modified xsi:type="dcterms:W3CDTF">2023-07-17T02:21:00Z</dcterms:modified>
  <cp:revision>2</cp:revision>
  <dc:subject/>
  <dc:title>Заключение о проведении публичных слушаний</dc:title>
</cp:coreProperties>
</file>