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28.06.2023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4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8.11.2022 г. №452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5 мая 202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3 июня 2023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26 июня 2023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, время и место проведения аукциона – </w:t>
      </w:r>
      <w:r>
        <w:rPr>
          <w:b/>
        </w:rPr>
        <w:t xml:space="preserve">28 июня 2023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210107:110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Местоположение установлено относительно ориентира, расположенного за пределами участка. Ориентир р.п. Емельяново, Участок находится примерно в 7,6 км метрах, по направлению на северо-восток от ориентира. Почтовый адрес ориентира: Россия, Красноярский край, Емельяновский район, ул. Урожайная, участок № 7 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050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дачного строитель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0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43,72 (двадцать три тысячи триста сорок три рубля) 72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,72 (четыре тысячи шестьсот шесть десят) 2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31 (семьсот рублей) 31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: 24:11:0210107:1109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5.03.2021; реквизиты документа-основания: санитарно-эпидемиологическое заключение от 05.03.2019 № 24.49.31.000.Т.000326.03.19; приказ "Об установлении приаэропортной территории аэродрома Красноярск (Емельяново) от 21.10.2019 № 1003-П; описание местоположение границ от 17.12.2019 № б/н. Сведения, необходимые для заполнения разделa: 4 - Сведения о частях земельного участка, отсутствуют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этажность - не более 2 этажей; площадь земельного участка, предназначенного для индивидуального жилищного строительства - от 600 кв. м до 2000 кв. м; площадь земельного участка, предназначенного для ведения личного подсобного хозяйства - от 600 кв. м до 10000 кв. м; ширина земельного участка, предназначенного для строительства усадебного жилого дома - не менее 20 м; расстояние между фронтальной границей участка и основным строением должна быть в соответствии со сложившейся линией застройки;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 отступ от красной линии до зданий, строений, сооружений при осуществлении строительства - не менее 3 м; высота ограждения земельных участков единообразная на протяжении квартала; не допускается размещать вспомогательные строения, кроме гаражей со стороны улиц коэффициент застройки - не более 0,3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вободных территорий - не менее 0,7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иного элемента планировочной структуры зоны жилой усадебной застрой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ток для участия в аукционе вносится до подачи заявки по следующим реквизитам: р/с 40302810450043001123 в УФК по Красноярскому краю (МКУ Управление земельно – имущественных отношений и архитектуры Администрация Емельяновского района Красноярского края) л/с 05193006390) Отделение Красноярск г. Красноярск, БИК 040407001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614151 – поселок Емельяно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платежа: Задаток для участия в аукционе по продаже права аренды земельного участка с кадастровым номером ____________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ённый победителем торгов задаток засчитывается в оплату  размера ежегодной арендной платы  за земельный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3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индивидуальных предпринимателей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ИП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юрид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ия___________ № ________________________________ Дата регистрации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претендента (Юридический и почтовый адрес)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6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31:00Z</dcterms:created>
  <dc:creator>Сергей Катков</dc:creator>
  <dc:description/>
  <cp:keywords/>
  <dc:language>en-US</dc:language>
  <cp:lastModifiedBy>Yrist</cp:lastModifiedBy>
  <cp:lastPrinted>2020-10-09T11:31:00Z</cp:lastPrinted>
  <dcterms:modified xsi:type="dcterms:W3CDTF">2023-05-24T05:00:00Z</dcterms:modified>
  <cp:revision>6</cp:revision>
  <dc:subject/>
  <dc:title/>
</cp:coreProperties>
</file>