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22.11.2023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4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5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28.09.2023 г. № 378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9 октября 202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7 ноября 2023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21 ноября  2023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, время и место проведения аукциона – </w:t>
      </w:r>
      <w:r>
        <w:rPr>
          <w:b/>
        </w:rPr>
        <w:t xml:space="preserve">22 ноября 2023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000000:2751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д. Куваршино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1825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0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0.55 (восемь тысяч четыреста двадцать рублей) 55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11 (одна тысяча шестьсот восемьдесят четыре рубля) 11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2  (двести пятьдесят два рубля) 62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ведения об ограничениях права на объект недвижимости, обременениях данного объекта, 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07.2023; реквизиты документа-основания: постановление Правительства РФ '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' от 24.02.2009 № 160 выдан: Правительство РФ; свидетель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о государственной регистрации права от 08.08.2008 № 020794 выдан: Управление Федеральной регистрационной службы по Красноярскому краю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07.2023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ведения, необходимые для заполнения разделa: 2 - Сведения о зарегистрированных правах, отсутствуют</w:t>
            </w:r>
          </w:p>
        </w:tc>
      </w:tr>
      <w:tr>
        <w:trPr>
          <w:trHeight w:val="183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020201:79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д. Малый Кемчуг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е усадебные жилые дома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03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20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2,00 (тринадцать тысяч шестьсот два рубля) 00 коп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40 (две тысячи семьсот двадцать рублей) 40 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06 (четыреста восемь рублей) 06 коп.</w:t>
            </w:r>
          </w:p>
        </w:tc>
      </w:tr>
      <w:tr>
        <w:trPr>
          <w:trHeight w:val="51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20 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ведения об ограничениях права на объект недвижимости, обременениях данного объекта, н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5.08.2023; реквизиты документа-основания: приказ "Об установлении приаэродромной территории аэродрома гражданской авиации Красноярск (Емельяново) от 02.09.2022 № 629-П выдан: Федеральное агентство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5.08.2023; реквизиты документа-основания: приказ "Об установлении приаэродромной территории аэродрома гражданской авиации Красноярск (Емельяново) от 02.09.2022 № 629-П выдан: Федеральное агентство воздушного транспорта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      </w:r>
          </w:p>
        </w:tc>
      </w:tr>
      <w:tr>
        <w:trPr>
          <w:trHeight w:val="126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83" w:before="0" w:after="0"/>
              <w:ind w:hanging="0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iCs/>
                <w:strike w:val="false"/>
                <w:dstrike w:val="false"/>
                <w:sz w:val="24"/>
                <w:szCs w:val="24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  <w:r>
              <w:rPr>
                <w:strike w:val="false"/>
                <w:dstrike w:val="false"/>
                <w:sz w:val="24"/>
                <w:szCs w:val="24"/>
              </w:rPr>
              <w:t xml:space="preserve">площадь земельного участка, предназначенного для индивидуального жилищного строительства - от 600 кв. м до 2000 кв. м;  2) площадь земельного участка, предназначенного для ведения личного подсобного хозяйства - от 600 кв. м до 2000 кв. м.  </w:t>
            </w:r>
            <w:r>
              <w:rPr>
                <w:iCs/>
                <w:strike w:val="false"/>
                <w:dstrike w:val="false"/>
                <w:sz w:val="24"/>
                <w:szCs w:val="24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      </w:r>
            <w:r>
              <w:rPr>
                <w:strike w:val="false"/>
                <w:dstrike w:val="false"/>
                <w:sz w:val="24"/>
                <w:szCs w:val="24"/>
              </w:rPr>
              <w:t xml:space="preserve"> 1) ширина земельного участка, предназначенного для строительства индивидуального усадебного жилого дома - не менее 20 м;  2) отступ от красной линии до зданий, строений, сооружений при осуществлении строительства - не менее 3 м;  для земельных участков, предназначенных для строительства и эксплуатации усадебных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04614452 – Памяти 13 Борцов сельсов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значение платежа: Задаток для участия в аукционе по продаже права аренды земельного участка с кадастровым номером ________________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3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индивидуальных предпринимателей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ИП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юрид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рия___________ № ________________________________ Дата регистрации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претендента (Юридический и почтовый адрес)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06:00Z</dcterms:created>
  <dc:creator>Сергей Катков</dc:creator>
  <dc:description/>
  <cp:keywords/>
  <dc:language>en-US</dc:language>
  <cp:lastModifiedBy>Yrist</cp:lastModifiedBy>
  <cp:lastPrinted>2020-10-09T11:31:00Z</cp:lastPrinted>
  <dcterms:modified xsi:type="dcterms:W3CDTF">2023-10-13T06:35:00Z</dcterms:modified>
  <cp:revision>6</cp:revision>
  <dc:subject/>
  <dc:title/>
</cp:coreProperties>
</file>