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е подачи предложений по цене на право </w:t>
      </w:r>
      <w:r>
        <w:rPr>
          <w:rFonts w:cs="Times New Roman" w:ascii="Times New Roman" w:hAnsi="Times New Roman"/>
          <w:b/>
          <w:sz w:val="24"/>
          <w:szCs w:val="24"/>
        </w:rPr>
        <w:t>заключения договора на установку и эксплуатацию рекламной конструкции на рекламном месте, расположенном на территории Емельяновского района Красноярского кр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землях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нова Виктория Валерьевна – 89504110509, 8967612838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о проведении торгов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поряжение администрации Емельяновского района Красноярского кр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6.02.2024 № 37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торгов в форме электронного аукциона на право заключения договоров на установку и эксплуатацию рекламных конструкций на  территории Емельяновского района Красноярского кра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ов на установку и эксплуатацию рекламных конструкций на рекламных местах,  расположенных на территории Емельяновского района Красноярског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0"/>
        <w:gridCol w:w="1843"/>
        <w:gridCol w:w="1418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местоположении (адресе) рекламно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лота, размер годовой платы по договорам, руб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г аукцио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% от начальной цены лот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задатка, 30% от начальной цены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заключен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земельного участка с кадастровым номером 24:11:0330108:103, зарегистрированным по адресу: Россия, Красноярский край, Емельяновский район, с. Шуваево  вдоль автодороги «Красноярск-Енисейск» км 15+470 метров (слева), в соответствии со схемой размещения рекламной ко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1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кламном месте, фотомонтаж рекламной конструкции на рекламном месте и копия топографического плана местности с  указанием рекламного места (масштаб 1:500) приведены </w:t>
      </w:r>
      <w:r>
        <w:rPr>
          <w:rFonts w:cs="Times New Roman" w:ascii="Times New Roman" w:hAnsi="Times New Roman"/>
          <w:b/>
          <w:sz w:val="24"/>
          <w:szCs w:val="24"/>
        </w:rPr>
        <w:t>в 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извещению об аукци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15.02.2024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03.2024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03.2024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.03.2024 Лот № 1. 09 ч. 00 мин.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/>
      </w:pPr>
      <w:r>
        <w:rPr>
          <w:b/>
          <w:bCs/>
        </w:rPr>
        <w:t>для участия в аукционе в электронной форме: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spacing w:lineRule="atLeast" w:line="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«</w:t>
      </w:r>
      <w:r>
        <w:rPr>
          <w:rFonts w:cs="Times New Roman" w:ascii="Times New Roman" w:hAnsi="Times New Roman"/>
          <w:sz w:val="24"/>
          <w:szCs w:val="24"/>
        </w:rPr>
        <w:t>Задаток на участие в аукционе на право заключения договора на установку и эксплуатацию рекламной конструкции на рекламном месте км _____ +_____ метров (слева/справа) автомобильной дороги «Красноярск-Енисейск».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ённый победителем торгов задаток засчитывается в оплату  размера ежегодной платы п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становку </w:t>
      </w:r>
      <w:r>
        <w:rPr>
          <w:rFonts w:cs="Times New Roman" w:ascii="Times New Roman" w:hAnsi="Times New Roman"/>
          <w:sz w:val="24"/>
          <w:szCs w:val="24"/>
        </w:rPr>
        <w:t>и эксплуатацию рекламной конструк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даток, перечисленный победителем аукциона, засчитывается в сумму платежа по договору 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аво установки и эксплуатации рекламной конструкции на рекламном месте,  расположенном на территории Емельянов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на </w:t>
      </w:r>
      <w:r>
        <w:rPr>
          <w:rFonts w:cs="Times New Roman" w:ascii="Times New Roman" w:hAnsi="Times New Roman"/>
          <w:sz w:val="24"/>
          <w:szCs w:val="24"/>
        </w:rPr>
        <w:t>право установки и эксплуатации рекламной конструкции на рекламном месте,  расположенном на территории Емельяновского района Красноярского края</w:t>
      </w:r>
      <w:r>
        <w:rPr>
          <w:rFonts w:cs="Times New Roman" w:ascii="Times New Roman" w:hAnsi="Times New Roman"/>
          <w:color w:val="030000"/>
          <w:sz w:val="24"/>
          <w:szCs w:val="24"/>
        </w:rPr>
        <w:t>,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19.03.2024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на установку и эксплуатацию рекламной конструкции на рекламном месте,  расположенном на территории Емельянов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аукцион признан несостоявшимся, цена 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на установку и эксплуатацию рекламной конструкции на рекламном месте,  расположенном на территории Емельянов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 ежегодной платы по договору </w:t>
      </w: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 на рекламном месте,  расположенном на территории Емельянов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ьший размер ежегодной платы 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на установку и эксплуатацию рекламной конструкции на рекламном месте,  расположенном на территории Емельяновского района Красноярского края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TextBodyIndent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на установку и эксплуатацию рекламной конструкции на рекламном месте,  расположенном на территории Емельяновского района Красноярского кра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 установку и эксплуатацию рекламной конструкции на рекламном месте,  расположенном на территории Емельяновского района Красноярского края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я заявок направляет заявителю проект договора </w:t>
      </w: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 на рекламном месте,  расположенном на территории Емельянов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>. При этом размер ежегодной платы по договору</w:t>
      </w:r>
      <w:r>
        <w:rPr>
          <w:rFonts w:cs="Times New Roman" w:ascii="Times New Roman" w:hAnsi="Times New Roman"/>
          <w:sz w:val="24"/>
          <w:szCs w:val="24"/>
        </w:rPr>
        <w:t xml:space="preserve"> на установку и эксплуатацию рекламной конструкции на рекламном месте,  расположенном на территории Емельянов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на установку и эксплуатацию рекламной конструкции на рекламном месте,  расположенном на территории Емельяновского района Красноярского края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к извещению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кламных местах, выставляемых на торги в целях заключения договоров на установку и эксплуатацию рекламных конструкций на рекламных местах, 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мельян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lang w:val="en-US" w:eastAsia="en-US"/>
        </w:rPr>
        <w:t>ЛОТ № 1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Сведения о рекламном месте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Адрес рекламного места: вблизи земельного участка с кадастровым номером 24:11:0330108:103, зарегистрированным по адресу: Россия, Красноярский край, Емельяновский район, с. Шуваево  </w:t>
      </w:r>
      <w:r>
        <w:rPr>
          <w:b/>
        </w:rPr>
        <w:t>вдоль автодороги «Красноярск-Енисейск» км 15+470 метров (слева),</w:t>
      </w:r>
      <w:r>
        <w:rPr/>
        <w:t xml:space="preserve"> </w:t>
      </w:r>
      <w:r>
        <w:rPr>
          <w:color w:val="000000"/>
        </w:rPr>
        <w:t>в соответствии со схемой размещения рекламной конструкции</w:t>
      </w:r>
      <w:r>
        <w:rPr/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пособ размещения и тип рекламной конструкции: </w:t>
      </w:r>
      <w:r>
        <w:rPr>
          <w:bCs/>
        </w:rPr>
        <w:t>наземная рекламная конструкция с размером информационного поля 6.0 х 3.0 м.</w:t>
      </w:r>
      <w:r>
        <w:rPr/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Фотомонтаж рекламной конструкции и копия топографического плана местности (масштаб 1:500)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223837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895600" cy="168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479" t="29131" r="28921" b="1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88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2:00Z</dcterms:created>
  <dc:creator>User</dc:creator>
  <dc:description/>
  <cp:keywords/>
  <dc:language>en-US</dc:language>
  <cp:lastModifiedBy>1</cp:lastModifiedBy>
  <cp:lastPrinted>2024-02-07T11:36:00Z</cp:lastPrinted>
  <dcterms:modified xsi:type="dcterms:W3CDTF">2024-02-07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