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30.05.2024_____                                       пгт Емельяново                                              №__126р_______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аспоряжение администрации Емельяновского района от 19.01.2022 № 10р «Об утверждении состава комиссии по делам несовершеннолетних и защите их прав Емельяновского района Красноя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lang w:eastAsia="en-US"/>
        </w:rPr>
      </w:pPr>
      <w:r>
        <w:rPr/>
        <w:t>В соответствии с Федеральным законом  от 24.06.1999 № 120- ФЗ «Об основах системы профилактики безнадзорности и правонарушений несовершеннолетних», р</w:t>
      </w:r>
      <w:r>
        <w:rPr>
          <w:lang w:eastAsia="en-US"/>
        </w:rPr>
        <w:t xml:space="preserve">уководствуясь Постановлением Правительства Российской Федерации от 10 февраля 2020 года № 120 «О внесении </w:t>
      </w:r>
      <w:r>
        <w:rPr/>
        <w:t xml:space="preserve"> изменений в Примерное положение о комиссиях по делам несовершеннолетних и защите их прав,</w:t>
      </w:r>
      <w:r>
        <w:rPr>
          <w:lang w:eastAsia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Емельянов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lang w:eastAsia="en-US"/>
        </w:rPr>
      </w:pPr>
      <w:r>
        <w:rPr>
          <w:lang w:eastAsia="en-US"/>
        </w:rPr>
        <w:t xml:space="preserve">Внести изменения в распоряжение администрации Емельяновского района от 19.01.2022 № 10р «Об утверждении состава комиссии по делам несовершеннолетних и защите их прав Емельяновского района Красноярского края», изложить состав комиссии </w:t>
      </w:r>
      <w:r>
        <w:rPr>
          <w:bCs/>
          <w:lang w:eastAsia="en-US"/>
        </w:rPr>
        <w:t xml:space="preserve">по делам несовершеннолетних и защите их прав Емельяновского района Красноярского края согласно приложению к настоящему распоря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lang w:eastAsia="en-US"/>
        </w:rPr>
      </w:pPr>
      <w:r>
        <w:rPr/>
        <w:t xml:space="preserve">Настоящее распоряжение вступает в законную силу со дня его подпис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Контроль за исполнением настоящего распоряжения возложить </w:t>
      </w:r>
      <w:r>
        <w:rPr>
          <w:lang w:eastAsia="en-US"/>
        </w:rPr>
        <w:t>на  заместителя Главы района</w:t>
      </w:r>
      <w:r>
        <w:rPr>
          <w:shd w:fill="FFFFFF" w:val="clear"/>
        </w:rPr>
        <w:t xml:space="preserve"> по социальной политике</w:t>
      </w:r>
      <w:r>
        <w:rPr>
          <w:lang w:eastAsia="en-US"/>
        </w:rPr>
        <w:t xml:space="preserve"> Аликову И.П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 xml:space="preserve">Главы района                 </w:t>
        <w:tab/>
        <w:t xml:space="preserve">                                                         О.В. Арестов</w:t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Вебер Татьяна Анатольевна</w:t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839133245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Емелья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«_30__» __05__ 2024 № _126р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/>
        <w:t>Емельяновского района Красноярского края (далее – комиссия)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15"/>
      </w:tblGrid>
      <w:tr>
        <w:trPr/>
        <w:tc>
          <w:tcPr>
            <w:tcW w:w="36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ликова Ирина Павл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мохвалова  Ольга Павловна</w:t>
            </w:r>
          </w:p>
        </w:tc>
        <w:tc>
          <w:tcPr>
            <w:tcW w:w="59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района по социальной политике, председатель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бщего и дополнительного образования МКУ «Управление образованием администрации Емельяновского района»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Окса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тманова И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на 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ГБУ СО «Комплексный центр социального обслуживания населения «Емельяновский», заместитель председателя 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, обеспечивающий деятельность комиссии,  ответственный секретарь комиссии;</w:t>
            </w:r>
          </w:p>
        </w:tc>
      </w:tr>
      <w:tr>
        <w:trPr>
          <w:trHeight w:val="45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5" w:hRule="atLeast"/>
        </w:trPr>
        <w:tc>
          <w:tcPr>
            <w:tcW w:w="3691" w:type="dxa"/>
            <w:tcBorders/>
          </w:tcPr>
          <w:p>
            <w:pPr>
              <w:pStyle w:val="Normal"/>
              <w:rPr/>
            </w:pPr>
            <w:r>
              <w:rPr/>
              <w:t xml:space="preserve">Спирина 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енко 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 Васил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ыгина Юл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 Серг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ышный Сергей 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тырькова  Наталья Никола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бер Татья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Щепитова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сяков Серг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та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лтухов Евгений Федо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польская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быжакова Светлан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кунова Ма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пеки и попечительства МКУ «Управление образованием администрации Емельянов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ного врача КГБУЗ «Емельяновская районная больниц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полиции Межмуниципального отдела МВД России «Емельянов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ОУУПиДН Межмуниципального отдела МВД России «Емельяновский» - начальник ОД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КГКУ «Центр занятости населения Емельянов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 филиала по Емельяновскому району ФКУ УИИ ГУФСИН России по Красноярскому кра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 Емельяновского района Красноярского края «Центр молодежной политики» (муниципальный куратор РДШ Емельяновского район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, обеспечивающий деятельность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по молодежной политике и реализации программ общественного развития администрации Емельяновского район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иректор МКОУ «Центр диагностики и консультирования»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депутатов Емельяновского район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территориального отделения КГКУ «Управление социальной защиты населения» по Емельяновскому району и п. Кедровый Красноярского кра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НД по Емельяновскому району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 МЧС России по Красноярскому кра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МКУ «Отдел культуры и искусства Емельянов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рняева Н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о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исова Окс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г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шнегина Кар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ндаревская Окс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дитель общественной организации Фонда «Соф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итель Уполномоченного по защите прав ребенка в Красноярском крае в Емельяновском районе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едседатель местного отделения Движение Первых  Емельяновского района и п. Кедровый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дицинский психолог кабинета медико-социальной помощи КГБУЗ «Емельяновская районная больница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35:00Z</dcterms:created>
  <dc:creator>Сергей Катков</dc:creator>
  <dc:description/>
  <cp:keywords/>
  <dc:language>en-US</dc:language>
  <cp:lastModifiedBy>КДН-Пользователь</cp:lastModifiedBy>
  <cp:lastPrinted>2024-06-04T10:35:00Z</cp:lastPrinted>
  <dcterms:modified xsi:type="dcterms:W3CDTF">2024-06-05T01:31:00Z</dcterms:modified>
  <cp:revision>3</cp:revision>
  <dc:subject/>
  <dc:title> </dc:title>
</cp:coreProperties>
</file>