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4.01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_________                                       пгт Емельяново                                      №___4р_____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Емельяновского района от 19.01.2022 № 10р «Об утверждении состава комиссии по делам несовершеннолетних и защите их прав Емельянов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eastAsia="en-US"/>
        </w:rPr>
      </w:pPr>
      <w:r>
        <w:rPr/>
        <w:t xml:space="preserve">В соответствии с Федеральным законом  от 24.06.1999 № 120- ФЗ «Об основах системы профилактики безнадзорности и правонарушений несовершеннолетних», </w:t>
      </w:r>
      <w:r>
        <w:rPr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р</w:t>
      </w:r>
      <w:r>
        <w:rPr>
          <w:lang w:eastAsia="en-US"/>
        </w:rPr>
        <w:t xml:space="preserve">уководствуясь Постановлением Правительства Российской Федерации от 10 февраля 2020 года № 120 «О внесении </w:t>
      </w:r>
      <w:r>
        <w:rPr/>
        <w:t xml:space="preserve"> изменений в Примерное положение о комиссиях по делам несовершеннолетних и защите их прав,</w:t>
      </w:r>
      <w:r>
        <w:rPr>
          <w:lang w:eastAsia="en-US"/>
        </w:rPr>
        <w:t xml:space="preserve"> Уставом Емельян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lang w:eastAsia="en-US"/>
        </w:rPr>
      </w:pPr>
      <w:r>
        <w:rPr>
          <w:lang w:eastAsia="en-US"/>
        </w:rPr>
        <w:t xml:space="preserve">Внести изменения в распоряжение администрации Емельяновского района от 19.01.2022 № 10р «Об утверждении состава комиссии по делам несовершеннолетних и защите их прав Емельяновского района Красноярского края», изложить состав комиссии </w:t>
      </w:r>
      <w:r>
        <w:rPr>
          <w:bCs/>
          <w:lang w:eastAsia="en-US"/>
        </w:rPr>
        <w:t xml:space="preserve">по делам несовершеннолетних и защите их прав Емельяновского района Красноярского края согласно приложению к настоящему распоря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lang w:eastAsia="en-US"/>
        </w:rPr>
      </w:pPr>
      <w:r>
        <w:rPr/>
        <w:t xml:space="preserve">Настоящее распоряжение вступает в законную силу со дня его подпис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Контроль за исполнением настоящего распоряжения возложить </w:t>
      </w:r>
      <w:r>
        <w:rPr>
          <w:lang w:eastAsia="en-US"/>
        </w:rPr>
        <w:t>на  и.о. заместителя Главы района</w:t>
      </w:r>
      <w:r>
        <w:rPr>
          <w:shd w:fill="FFFFFF" w:val="clear"/>
        </w:rPr>
        <w:t xml:space="preserve"> по социальной политике</w:t>
      </w:r>
      <w:r>
        <w:rPr>
          <w:lang w:eastAsia="en-US"/>
        </w:rPr>
        <w:t xml:space="preserve"> Слученкову О.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</w:t>
        <w:tab/>
        <w:t xml:space="preserve">                                                                        С.В. Дамов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ебер Татьяна Анатольевна</w:t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839133245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мелья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«_14__» ___01___ 2025 № _4р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/>
        <w:t>Емельяновского района Красноярского края (далее – комиссия)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15"/>
      </w:tblGrid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лученкова Ольга Леонид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мохвалова  Ольга Павловна</w:t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о. заместителя Главы района по социальной политике, председател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щего и дополнительного образования МКУ «Управление образованием администрации Емельяновского района»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Окса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тманова И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ГБУ СО «Комплексный центр социального обслуживания населения «Емельяновский», заместитель председателя 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, обеспечивающий деятельность комиссии,  ответственный секретарь комиссии;</w:t>
            </w:r>
          </w:p>
        </w:tc>
      </w:tr>
      <w:tr>
        <w:trPr>
          <w:trHeight w:val="45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5" w:hRule="atLeast"/>
        </w:trPr>
        <w:tc>
          <w:tcPr>
            <w:tcW w:w="3691" w:type="dxa"/>
            <w:tcBorders/>
          </w:tcPr>
          <w:p>
            <w:pPr>
              <w:pStyle w:val="Normal"/>
              <w:rPr/>
            </w:pPr>
            <w:r>
              <w:rPr/>
              <w:t xml:space="preserve">Спирина Татья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енко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оменко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 Василий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ыгина Юлия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ышный Сергей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шнегина Кар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усова Анна Александро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бер Татья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епитова Светла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сяков 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итал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лтухов Евгений Федор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Ямпольская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быжакова Светла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кунова 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пеки и попечительства МКУ «Управление образованием администрации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ного врача КГБУЗ «Емельяновская районная больниц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рколог КГБУЗ «Емельяновская районная больниц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Межмуниципального отдела МВД России «Емельяновск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ОУУПиДН Межмуниципального отдела МВД России «Емельяновский» - начальник ОД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КГКУ «Центр занятости населения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 филиала по Емельяновскому району ФКУ УИИ ГУФСИН Росс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и.о. директора МБУ Емельяновского района Красноярского края «Центр молодежной политики», </w:t>
            </w:r>
            <w:r>
              <w:rPr>
                <w:color w:val="000000"/>
                <w:shd w:fill="FFFFFF" w:val="clear"/>
              </w:rPr>
              <w:t>председатель местного отделения Движения первых  Емельяновского района и п. Кедровы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, обеспечивающий деятельност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первой категории, обеспечивающий деятельность коми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 по работе с население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иректор МКОУ «Центр диагностики и консультирования»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путат районного Совета депутатов Емельяновского район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территориального отделения КГКУ «Управление социальной защиты населения» по Емельяновскому району и п. Кедровый Красноярского кра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НД по Емельяновскому району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 МЧС России по Красноярскому кра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МКУ «Отдел культуры и искусства Емельяновского район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рняева Н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о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лисова Окса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ондаревская Окс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 общественной организации Фонда «Соф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итель Уполномоченного по защите прав ребенка в Красноярском крае в Емельяновском районе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й психолог кабинета медико-социальной помощи КГБУЗ «Емельяновская районная больница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3:00Z</dcterms:created>
  <dc:creator>Сергей Катков</dc:creator>
  <dc:description/>
  <cp:keywords/>
  <dc:language>en-US</dc:language>
  <cp:lastModifiedBy>КДН-Пользователь</cp:lastModifiedBy>
  <cp:lastPrinted>2024-12-25T13:44:00Z</cp:lastPrinted>
  <dcterms:modified xsi:type="dcterms:W3CDTF">2025-02-03T06:49:00Z</dcterms:modified>
  <cp:revision>4</cp:revision>
  <dc:subject/>
  <dc:title> </dc:title>
</cp:coreProperties>
</file>