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Емельяново</w:t>
      </w:r>
    </w:p>
    <w:p>
      <w:pPr>
        <w:pStyle w:val="Normal"/>
        <w:rPr/>
      </w:pPr>
      <w:r>
        <w:rPr>
          <w:sz w:val="28"/>
          <w:szCs w:val="28"/>
        </w:rPr>
        <w:t>14.08.2023 г.                                                                                                № 44/390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территориальной избирательной комиссии Емельяновского района от 31.05.2023г. № 28/175</w:t>
      </w:r>
    </w:p>
    <w:p>
      <w:pPr>
        <w:pStyle w:val="ConsTitle"/>
        <w:widowControl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формировании участковой избирательной комиссии избирательного участка №1100 Емельяновского района Красноярского края»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о статьями 20, 22, 27 Федерального закона от 12.06.2002 года № 67-ФЗ «Об основных гарантиях избирательных прав и права на участие в референдуме граждан Российской Федерации», в  связи с изменением фамилии члена участковой комиссии, на основании представленных документов, территориальная избирательная комиссия Емельяновского района Красноярского края РЕШИЛА: </w:t>
      </w:r>
    </w:p>
    <w:p>
      <w:pPr>
        <w:pStyle w:val="Con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ункт 1 решения территориальной избирательной комиссии Емельяновского района от 31.05.2023г. № 28/175 «О формировании участковой избирательной комиссии избирательного участка №1100 Емельяновского района Красноярского края»: фамилию члена комиссии Ермоленко Евгения Игоревна заменить на фамилию – Копырин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2. Направить копии настоящего решения в участковую избирательную комиссию 1100 Емельяновского района Красноярского кра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ешение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секретаря территориальной избирательной комиссии Емельяновского района  Красноярского края А.С. Дубровка.</w:t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Емелья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Рез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Емелья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Дубровка</w:t>
            </w:r>
          </w:p>
        </w:tc>
      </w:tr>
    </w:tbl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ind w:left="0" w:right="0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8:00Z</dcterms:created>
  <dc:creator>Комп</dc:creator>
  <dc:description/>
  <dc:language>en-US</dc:language>
  <cp:lastModifiedBy/>
  <cp:lastPrinted>1995-11-21T17:41:00Z</cp:lastPrinted>
  <dcterms:modified xsi:type="dcterms:W3CDTF">2023-08-14T11:34:09Z</dcterms:modified>
  <cp:revision>17</cp:revision>
  <dc:subject/>
  <dc:title/>
</cp:coreProperties>
</file>