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Еме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9.2024г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№ 105/749                          </w:t>
      </w:r>
    </w:p>
    <w:p>
      <w:pPr>
        <w:pStyle w:val="Normal"/>
        <w:ind w:left="-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Об опубликовании данных о количестве голосов избирателей, полученных на выборах депутатов </w:t>
      </w:r>
      <w:r>
        <w:rPr>
          <w:b/>
          <w:sz w:val="28"/>
          <w:szCs w:val="28"/>
        </w:rPr>
        <w:t xml:space="preserve">Совета депутатов муниципального образования сельсовет Памяти 13 Борцов Емельяновского района Красноярского края  </w:t>
      </w:r>
      <w:r>
        <w:rPr>
          <w:rStyle w:val="StrongEmphasis"/>
          <w:bCs w:val="false"/>
          <w:sz w:val="28"/>
          <w:szCs w:val="28"/>
        </w:rPr>
        <w:t xml:space="preserve">второго созыв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статьей 56  Закона Красноярского края от 02.10.2003      № 8-1411 «О выборах в органы местного самоуправления в Красноярском крае», на основании протокола территориальной избирательной  комиссии Емельяновского района Красноярского края  о результатах выборов депутатов </w:t>
      </w:r>
      <w:r>
        <w:rPr>
          <w:b w:val="false"/>
          <w:bCs w:val="false"/>
          <w:sz w:val="28"/>
          <w:szCs w:val="28"/>
        </w:rPr>
        <w:t xml:space="preserve">Совета депутатов муниципального образования сельсовет Памяти 13 Борцов Емельяновского района Красноярского края  </w:t>
      </w:r>
      <w:r>
        <w:rPr>
          <w:rStyle w:val="StrongEmphasis"/>
          <w:b w:val="false"/>
          <w:bCs w:val="false"/>
          <w:sz w:val="28"/>
          <w:szCs w:val="28"/>
        </w:rPr>
        <w:t xml:space="preserve">второго созыва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 избирательному округу территориальная избирательная комиссия Емельяновского района Красноярского края РЕШИЛА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Опубликовать данные о количестве голосов избирателей, полученных  каждым из кандидатов </w:t>
      </w:r>
      <w:r>
        <w:rPr>
          <w:rStyle w:val="StrongEmphasis"/>
          <w:b w:val="false"/>
          <w:bCs w:val="false"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 xml:space="preserve">Совета депутатов муниципального образования сельсовет Памяти 13 Борцов Емельяновского района Красноярского края  второго </w:t>
      </w:r>
      <w:r>
        <w:rPr>
          <w:rStyle w:val="StrongEmphasis"/>
          <w:b w:val="false"/>
          <w:bCs w:val="false"/>
          <w:sz w:val="28"/>
          <w:szCs w:val="28"/>
        </w:rPr>
        <w:t xml:space="preserve">созыва </w:t>
      </w:r>
      <w:r>
        <w:rPr>
          <w:sz w:val="28"/>
          <w:szCs w:val="28"/>
        </w:rPr>
        <w:t>согласно приложению к решению в средствах массовой информации.</w:t>
      </w:r>
    </w:p>
    <w:p>
      <w:pPr>
        <w:pStyle w:val="Normal"/>
        <w:shd w:fill="FFFFFF" w:val="clear"/>
        <w:spacing w:before="0" w:after="260"/>
        <w:ind w:left="0" w:right="0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Емельяновского района Краснояр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Емельяновского района Краснояр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Дубров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 решению территориальной избирательной комиссии Емельяновского район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 23.09.2024 года № 105/749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нные о количестве голосов избирателей, полученных  каждым из кандидатов  </w:t>
      </w:r>
      <w:r>
        <w:rPr>
          <w:rStyle w:val="StrongEmphasis"/>
          <w:b w:val="false"/>
          <w:bCs w:val="false"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 xml:space="preserve">Совета депутатов муниципального образования сельсовет Памяти 13 Борцов Емельяновского района Красноярского края </w:t>
      </w:r>
      <w:r>
        <w:rPr>
          <w:rStyle w:val="StrongEmphasis"/>
          <w:b w:val="false"/>
          <w:bCs w:val="false"/>
          <w:sz w:val="28"/>
          <w:szCs w:val="28"/>
        </w:rPr>
        <w:t xml:space="preserve">второго созыва 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 многомандатному избирательному округу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9"/>
        <w:gridCol w:w="273"/>
        <w:gridCol w:w="1461"/>
        <w:gridCol w:w="239"/>
        <w:gridCol w:w="1540"/>
        <w:gridCol w:w="1192"/>
        <w:gridCol w:w="10"/>
      </w:tblGrid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Кандидат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 избирателей, подданных за кандидата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 от числа избирателей, принявших участие в голосовании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ехина Елена Александр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95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хов Михаил Владимиро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5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унков Егор Александро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8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гнер Александр Андрее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57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слав Иван Владимиро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9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обойник Геннадий Владимиро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6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бич Максим Александро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41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ский Евгений Сергее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9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рожников Дмитрий Алексее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ков Виктор Николае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8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магилова Александра Анатолье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77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нко Олег Николае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9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ылина Надежда Владимир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27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лева Оксана Юрье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5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инский Игорь Владимиро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5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мик Марина Сергее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7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ова Анжелика Наим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2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ученок Александр Николае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20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 Георгий Анатолье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5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чук Ольга Петр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6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кина Наталья Анатолье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1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скова Виктория Александр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93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 Николай Борисо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0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мохин Александр Михайлович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73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ина Екатерина Алексеевна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дунов Сергей Иванович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3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96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 всех кандидатов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%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7"/>
      <w:lang w:val="en-US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9:00Z</dcterms:created>
  <dc:creator>Комп</dc:creator>
  <dc:description/>
  <dc:language>en-US</dc:language>
  <cp:lastModifiedBy/>
  <cp:lastPrinted>1995-11-21T17:41:00Z</cp:lastPrinted>
  <dcterms:modified xsi:type="dcterms:W3CDTF">2024-09-23T04:32:09Z</dcterms:modified>
  <cp:revision>9</cp:revision>
  <dc:subject/>
  <dc:title/>
</cp:coreProperties>
</file>