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09.2024г.                                                                                             № 104/744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Об опубликовании данных об итогах голосования и результатах выборов депутатов </w:t>
      </w:r>
      <w:r>
        <w:rPr>
          <w:rStyle w:val="StrongEmphasis"/>
          <w:color w:val="000000"/>
          <w:sz w:val="26"/>
          <w:szCs w:val="26"/>
        </w:rPr>
        <w:t xml:space="preserve">Совета депутатов муниципального образования сельсовет Памяти 13 Борцов Емельяновского района Красноярского края второго созыва </w:t>
      </w:r>
      <w:r>
        <w:rPr>
          <w:rStyle w:val="StrongEmphasis"/>
          <w:sz w:val="26"/>
          <w:szCs w:val="26"/>
        </w:rPr>
        <w:t xml:space="preserve"> по одному многомандатному</w:t>
      </w:r>
      <w:r>
        <w:rPr>
          <w:rStyle w:val="StrongEmphasis"/>
          <w:sz w:val="26"/>
          <w:szCs w:val="26"/>
          <w:vertAlign w:val="superscript"/>
        </w:rPr>
        <w:t xml:space="preserve"> </w:t>
      </w:r>
      <w:r>
        <w:rPr>
          <w:rStyle w:val="StrongEmphasis"/>
          <w:sz w:val="26"/>
          <w:szCs w:val="26"/>
        </w:rPr>
        <w:t>избирательному округу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статьей 56  Закона Красноярского края от 02.10.2003      № 8-1411 «О выборах в органы местного самоуправления в Красноярском крае» территориальная </w:t>
      </w:r>
      <w:r>
        <w:rPr>
          <w:sz w:val="28"/>
        </w:rPr>
        <w:t xml:space="preserve">избирательная комиссия Емельяновского района Красноярского края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данны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б итогах голосования и результатах выборо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Совета депутатов муниципального образования сельсовет Памяти 13 Борцов Емельяновского района Красноярского края второго созыва </w:t>
      </w:r>
      <w:r>
        <w:rPr>
          <w:rStyle w:val="StrongEmphasis"/>
          <w:b w:val="false"/>
          <w:bCs w:val="false"/>
          <w:sz w:val="26"/>
          <w:szCs w:val="26"/>
        </w:rPr>
        <w:t xml:space="preserve"> по одному многомандатному</w:t>
      </w:r>
      <w:r>
        <w:rPr>
          <w:rStyle w:val="StrongEmphasis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избирательному округу согл</w:t>
      </w:r>
      <w:r>
        <w:rPr>
          <w:sz w:val="28"/>
          <w:szCs w:val="28"/>
        </w:rPr>
        <w:t>асно приложению к решению в средствах массовой информаци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Емельяновского района Краснояр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>
          <w:trHeight w:val="34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Емельяновского района Краснояр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/>
        <w:tc>
          <w:tcPr>
            <w:tcW w:w="434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 решению территориальной избирательной комиссии Емельяновского района Красноярского края</w:t>
            </w:r>
          </w:p>
          <w:p>
            <w:pPr>
              <w:pStyle w:val="Style27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4.09.2024 года № 104/744</w:t>
            </w:r>
          </w:p>
          <w:p>
            <w:pPr>
              <w:pStyle w:val="Style27"/>
              <w:ind w:left="32" w:right="0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ыборы депутатов Совета депутатов муниципального образования сельсовет Памяти 13 Борцов Емельян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мельяновского района Красноярского кр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результатах выборов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 одному много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токолов участковых  избирательных комиссий, на основании которых составлен настоящи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определила: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7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26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полученных участковыми комиссия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24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территориальной избирательной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 </w:t>
            </w:r>
            <w:r>
              <w:rPr>
                <w:sz w:val="32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41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бюллетен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194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42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бюллетен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бюллетен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бюллетен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 </w:t>
            </w:r>
            <w:r>
              <w:rPr>
                <w:sz w:val="32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не учтенных при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 </w:t>
            </w:r>
            <w:r>
              <w:rPr>
                <w:sz w:val="32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и, имена, отчества зарегистрированных кандидатов в алфавитном порядке, а при их совпадении - иные данные о внесенных в избирательный бюллетень кандидат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голосов избирателей, поданных за каждого зарегистрированного кандидата, число голосов избирателей, поданных против всех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Елена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2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Михаил Владими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ков Егор Александ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лександр Андре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слав Иван Владими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Геннадий Владими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ч Максим Александ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ий Евгений Серге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иков Дмитрий Алексе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Виктор Никола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лександра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7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Олег Никола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9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а Надежд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Оксана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инский Игорь Владими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мик Марина Серге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6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желика Наим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6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лександр Никола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оргий Анатоль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ук Ольга Пет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ина Наталья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Виктория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Николай Борис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Александр Михайл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Екатерина Алексе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 Сергей Иван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18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всех кандид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     </w:t>
            </w:r>
            <w:r>
              <w:rPr>
                <w:sz w:val="32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о ст. 54 Закона Красноярского края от 02.10.2003 № 8-1411 "О выборах в органы местного самоуправления в Красноярском крае" территориальная избирательная комиссия Емельяновского района РЕШИЛА: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изнать выборы депутатов Совета депутатов муниципального образования сельсовет Памяти 13 Борцов Емельяновского района Красноярского края второго созыва состоявшимися и действительны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изнать избранными депутат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Сергея Ивано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у Александру Анатольев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ча Максима Александро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а Александра Андрее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у Елену Александров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Александра Михайло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ка Александра Николаевич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у Викторию Александров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у Надежду Владимиров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Олега Николаевич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284"/>
        <w:gridCol w:w="347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ков К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тер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О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        Протокол подписан 9 сентября 2024 года в 01 часов 40 минут</w:t>
      </w:r>
    </w:p>
    <w:p>
      <w:pPr>
        <w:pStyle w:val="ConsPlusNonforma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Комп</dc:creator>
  <dc:description/>
  <dc:language>en-US</dc:language>
  <cp:lastModifiedBy/>
  <cp:lastPrinted>1995-11-21T17:41:00Z</cp:lastPrinted>
  <dcterms:modified xsi:type="dcterms:W3CDTF">2024-09-14T02:36:03Z</dcterms:modified>
  <cp:revision>11</cp:revision>
  <dc:subject/>
  <dc:title/>
</cp:coreProperties>
</file>