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4605</wp:posOffset>
                </wp:positionH>
                <wp:positionV relativeFrom="paragraph">
                  <wp:posOffset>-534035</wp:posOffset>
                </wp:positionV>
                <wp:extent cx="223329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мелья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14.06.2013  №  9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76.5pt;mso-wrap-distance-left:9.05pt;mso-wrap-distance-right:9.05pt;mso-wrap-distance-top:0pt;mso-wrap-distance-bottom:0pt;margin-top:-42.05pt;mso-position-vertical-relative:text;margin-left:3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мелья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14.06.2013  №  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униципальном казенном учреждении</w:t>
      </w:r>
    </w:p>
    <w:p>
      <w:pPr>
        <w:pStyle w:val="Normal"/>
        <w:ind w:firstLine="360"/>
        <w:jc w:val="center"/>
        <w:rPr>
          <w:sz w:val="28"/>
        </w:rPr>
      </w:pPr>
      <w:r>
        <w:rPr>
          <w:b/>
          <w:bCs/>
          <w:sz w:val="28"/>
        </w:rPr>
        <w:t>«Управление образованием администрации Емельяновского района»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9"/>
        <w:rPr/>
      </w:pPr>
      <w:r>
        <w:rPr/>
        <w:t>1.1. Муниципальное казенное учреждение «Управление образованием администрации Емельяновского района» (далее – Управление) является структурным подразделением администрации Емельяновского района, осуществляющим управление в сфере образования муниципального образования Емельяновский район. Создано на основании постановления администрации Емельяновского района от 28.10.1994 № 79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Управление в своей деятельности руководствуется: </w:t>
      </w:r>
    </w:p>
    <w:p>
      <w:pPr>
        <w:pStyle w:val="TextBody"/>
        <w:rPr/>
      </w:pPr>
      <w:r>
        <w:rPr/>
        <w:t xml:space="preserve">- Конституцией Российской Федерации; </w:t>
      </w:r>
    </w:p>
    <w:p>
      <w:pPr>
        <w:pStyle w:val="TextBody"/>
        <w:rPr/>
      </w:pPr>
      <w:r>
        <w:rPr/>
        <w:t xml:space="preserve">- Законом Российской Федерации от 10 июля 1992 года № 3266-1 «Об образовании»; </w:t>
      </w:r>
    </w:p>
    <w:p>
      <w:pPr>
        <w:pStyle w:val="TextBody"/>
        <w:rPr/>
      </w:pPr>
      <w:r>
        <w:rPr/>
        <w:t>- Законом Красноярского края  «Об образовании» от 03.12.2004 г. № 12-2674;  - иными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Главы Емельяновского района,  а также иными актами органов государственной власти Российской Федерации и Красноярского края, правовыми актами органов местного самоуправления Емельяновского района, настоящим Положением.</w:t>
      </w:r>
    </w:p>
    <w:p>
      <w:pPr>
        <w:pStyle w:val="31"/>
        <w:ind w:firstLine="709"/>
        <w:rPr/>
      </w:pPr>
      <w:r>
        <w:rPr/>
        <w:t>1.3. Деятельность Управления направлена на обеспечение федеральных государственных образовательных стандартов, функционирование системы образования на уровне государственных нормативов и реализацию полномочий в области образования, а также опеке и попечительстве, делегированных Управлению вышестоящими органами в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1.4. Решения, отнесенные действующим законодательством в области образования к компетенции органов местного самоуправления, в пределах делегированных полномочий, установленных настоящим Положением, принимаются Управлением путем внесения проектов решений на рассмотрение главы администрации Емельяновского района и регламентируются Постановлением (Распоряжением) главы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. Управление является юридическим лицом, имеет </w:t>
      </w:r>
      <w:r>
        <w:rPr>
          <w:sz w:val="28"/>
          <w:szCs w:val="28"/>
        </w:rPr>
        <w:t>на праве оперативного управления находящееся в муниципальной собственности обособленное имущество, может от своего имени приобретать имущественные и личные неимущественные права и нести обязанности, быть истцом и ответчиком в суде, арбитражном суде. Управление имеет лицевой счет в органах казначейства, счета в учреждениях банков, печать, бланки, ведет самостоятельный баланс, бухгалтерский учет в соответствии с законодательством, представляет в государственные органы статистическую и бухгалтерскую отчетность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9" w:right="86" w:firstLine="744"/>
        <w:jc w:val="both"/>
        <w:rPr/>
      </w:pPr>
      <w:r>
        <w:rPr>
          <w:spacing w:val="-2"/>
          <w:sz w:val="28"/>
          <w:szCs w:val="28"/>
        </w:rPr>
        <w:t>Управление отвечает по своим обязательствам находящимися в его</w:t>
        <w:br/>
      </w:r>
      <w:r>
        <w:rPr>
          <w:sz w:val="28"/>
          <w:szCs w:val="28"/>
        </w:rPr>
        <w:t>распоряжении денежными средствами, а при их недостаточности</w:t>
        <w:br/>
        <w:t>субсидиарную ответственность по его обязательствам несет собственник его имуществ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1.6. Юридический и фактический адрес Управления: 663020, Красноярский край, Емельяновский район, р.п. Емельяново, ул. Декабристов, д.15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</w:rPr>
        <w:t>2. Цели и задачи Управления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ind w:firstLine="709"/>
        <w:rPr/>
      </w:pPr>
      <w:r>
        <w:rPr/>
        <w:t>2.1. Основной целью деятельности Управления является проведение на территории муниципального образования Емельяновский район образовательной политики, направленной на обеспечение и защиту прав граждан, проживающих на территории муниципального образования, на получение общедоступного качественного образования и воспитания.</w:t>
      </w:r>
    </w:p>
    <w:p>
      <w:pPr>
        <w:pStyle w:val="31"/>
        <w:ind w:firstLine="709"/>
        <w:rPr/>
      </w:pPr>
      <w:r>
        <w:rPr/>
        <w:t>2.2. Исходя из поставленной цели Управление, осуществляет деятельность в соответствии со следующими основными задачами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разработка и реализация в пределах своей компетенции стратегии в области образования, определение целей и задач развития муниципальной системы образова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разработка ведомственной программы, целевых программ, проектов развития муниципальной системы образования и обеспечение их исполне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Красноярского края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организация предоставления общедоступного бесплатного дошкольного образова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организация предоставления дополнительного образования детей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организация отдыха детей в каникулярное врем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защита прав и законных интересов несовершеннолетних, нуждающихся в установлении над ними опеки и попечительства, и несовершеннолетних, находящихся под опекой  и попечительств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организация устройства детей, оставшихся без попечения родителей, в семью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оординация деятельности образовательных учреждений района по всем вопросам в сфере образования и их информационное обеспечение.</w:t>
      </w:r>
    </w:p>
    <w:p>
      <w:pPr>
        <w:pStyle w:val="3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31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3. Функции Управления</w:t>
      </w:r>
    </w:p>
    <w:p>
      <w:pPr>
        <w:pStyle w:val="3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Управление образования в целях выполнения возложенных на него задач осуществляет следующие функ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рганизационно-управленческ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координирует деятельность муниципальных образовательных учреждений  по реализации государственной политики в области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3.1.2. готовит предложения о необходимости создания, реорганизации, изменения типа либо ликвидации учреждения, его филиалов;  рассматривает предложения руководителей учреждений об изменении его тип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3.1.3. утверждает уставы муниципальных образовательных учреждений и иных муниципальных учреждений сферы образования, вносимые в них изменения и допол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3.1.4. назначает на должность руководителей подведомственных учреждений в соответствии с трудовым законодательством и нормативными актами администрации Емельяновского района; устанавливает им оклад, персональные и стимулирующие надбавки в пределах утвержденной сметы расходов на основании соответствующего Положения, принимает решение о поощрении или наложении взыскания на руков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5. определяет предельно допустимое значение просроченной кредиторской задолженности подведомствен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3.1.6. прекращает трудовой договор с руководителями подведомственных учреждений в соответствии с трудовы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3.1.7. проводит аттестацию руководителей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3.1.8. проводит проверку и анализ финансово-хозяйственной деятельности  учреждения, готовит предложения о направлениях его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9. формирует и утверждает муниципальные задания подведомственным учреждениям в соответствии с предусмотренными уставами и лицензиями учреждений основными видами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0. осуществляет финансовое обеспечение выполнения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1. утверждает план финансово-хозяйственной деятельности подведомственных бюджетных  учрежде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12. рассматривает предложения по установлению тарифов (цен) на платные услуги учреждения, готовит по данным предложениям проекты соответствующих правовых актов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3. приостанавливает приносящую доходы деятельность подведомственных учреждений до решения суда, если ее осуществление наносит ущерб основной образовате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4. организует и координирует методическую, диагностическую и консультативную помощь семьям, имеющим детей дошкольного возра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5. организует работу по учету детей, проживающих на территории района и подлежащих обучению по образовательным программам дошкольного, начального общего, основного общего и среднего (полного)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6. готовит проект Постановления администрации района о сети образовательных учреждений на каждый учебн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7. ежегодно издает распорядительный акт о закреплении территории за муниципальными образовательными учреждениями, реализующими программы общего 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8. дает разрешение на прием детей, не достигших возраста шести лет и шести месяцев, в общеобразовательные учреждения для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9. разрабатывает Положение о порядке комплектования муниципальных бюджетных дошкольных образовательных учреждений, филиалов, групп дошкольного образования при общеобразовательных учреждениях Емельяновского района, реализующих основную общеобразовательную программу дошко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0. выявляет детей с ограниченными возможностями здоровья в муниципальной системе образования Емельяновского района и создает условия для оказания своевременной диагностической и коррекционно-развивающей помощи  детям указанной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1. комплектует специальные (коррекционные) классы (группы) для детей с ограниченными возможностями здоровья; утверждает списки детей, имеющих медицинские показания для индивидуального обучения на дому на основании заявлений родителей (законных предста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2. взаимодействует с органами власти и заинтересованными лицами в области военно-патриотического воспитания, обеспечения безопасности жизнедеятельности обучающихся и воспита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3. осуществляет в установленном порядке прием граждан, рассматривает их обращения и разрешает их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4. организует деятельность по приемке и определению готовности подведомственных образовательных учреждений к началу нового учебн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5. в случае прекращения деятельности подведомственного  образовательного учреждения или отсутствия у общеобразовательного учреждения государственной аккредитации обеспечивает перевод обучающихся, воспитанников в другие образовательные учреждения соответствующего тип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6. дает согласие на оставление общеобразовательного учреждения обучающимися, достигшими возраста пятнадцати лет, до получения ими общего образования, с согласия родителей (законных представителей) и комисси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7. определяет порядок и условия предоставления педагогическим работникам муниципальных образовательных учреждений длительного отпуска сроком до одного года, предоставляемого не реже, чем через каждые 10 лет непрерывной педагогическ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8.  разрабатывает годовой план работы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9. составляет и вносит проект сметы доходов и расходов по разделу «Образование» главе администрации Емелья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0. формирует Публичный отчет Управления и размещает его на своем официальном сай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1. осуществляет ведение документации и работу с архивом в соответствии с установленными требо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2. содействует  и контролирует организацию, проведение текущего и  капитального ремонта, реконструкции в муниципальных образовательных учрежд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3. согласовывает кандидатуры на награждение государственными и ведомственными наград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онтрольно-аналитическ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в пределах своей компетенции осуществляет мониторинг деятельности подведомственных образовательных учреждений, в том числе в пределах своей компетенции 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беспечения гражданам, проживающим на закрепленной за учреждением территории, качественного и доступного общего образования, возможности выбора форм получ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образовательной программы и программы развития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оответствия федеральным и региональным требованиям условий осуществления образовательного процесса в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оответствия программно-методического обеспечения учебного процесса и списка учебников, утвержденных учреждением, федеральному перечню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цесса повышения квалификации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облюдения законодательства в област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итания в образовательных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го использования объектов муниципальной собственности, переданной муниципальным образовательным и иным подведомственным учреждениям  в оперативное упра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 вопросам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осуществляет контроль за учетом детей, подлежащих обязательному обучению в образовательных учрежд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осуществляет контроль за выполнением рекомендаций психолого-медико-педагогических комиссий и обеспечением конституционных прав на образование детей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 контролирует требование обязательности общего образования применительно к конкретному обучающемуся, до достижения им возраста восемнадцати лет, если соответствующее образование не было получено обучающимся ране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выявляет случаи нарушений и неисполнения законодательных и иных нормативных правовых актов и принимает в пределах своей компетенции меры по их пресе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6. осуществляет сбор, обработку, анализ и представление статистической  отчетности подведомственных образовательных учреждений в вышестоящие орг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изучает и анализирует потребности и запросы населения в образовательных услугах, создает условия для их удовлетворения путем развития сети образовательных учреждений различных типов и ви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ширения спектра предоставляемых ими образовате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8. осуществляет комплексный анализ и прогнозирование тенденций развития муниципальной системы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9. осуществляет мониторинг результатов деятельности подведомственных муниципальных бюджетных образовательных учреждений и их руков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0. формирует на основе заявок заказ на подготовку и переподготовку специалистов, заключает двусторонние и многосторонние договора с образовательными учреждениями профессионального образования на целевую подготовку и переподготовку специалис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филактики безнадзорности и правонарушений среди несовершеннолет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участвует в деятельности по профилактике безнадзорности и правонарушений среди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осуществляет меры, направленные на формирование у детей и подростков идеалов гражданственности, патриотизма, демократии, традиций на основе исторических, национальных, культурных и духовных ценностей, традиций района, а также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участвует в организации летней оздоровительной кампании, каникулярного отдыха детей, досуга и занятости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4. ведет учет несовершеннолетних, систематически пропускающих занятия в образовательных учреждениях по неуважительным причин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5. рекомендует для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оказывает содействие психолого-медико-педагогическим комиссиям, выявляющим несовершеннолетних, имеющих отклонения в развитии или поведении, и контролирует выполнение их рекомендац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пеки и попеч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уществляет выявление, учет и устройство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осуществляет формирование районного банка данных усыновленных детей, детей, переданных под опеку и в приемные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осуществляет формирование районного банка данных о родителях,  лишенных родительск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  устанавливает опеку или попечитель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осуществляет защиту прав и интересов детей-сирот,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6. осуществляет надзор за деятельностью опекунов и попечителей, деятельностью организаций, в которые помещены дети-сироты и дети, оставшиеся без попечения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7. освобождает и отстраняет опекунов и попечителей от исполнения ими свои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8. выдает разрешения на совершение сделок с имуществом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9. заключает договора доверительного управления имуществом подопеч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0. представляет законные интересы не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1. выдает разрешения на раздельное проживание попечителей и их несовершеннолетних подопеч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2. осуществляет подбор и учет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3.  оказывает содействие опекунам и попечителям, проверяет условия жизни подопечных, соблюдение опекунами и попечителями прав и законных интересов подопечных, обеспечение сохранности их имущества, а также исполнение опекунами и попечителями требований к осуществлению ими прав и исполнению обязанностей опекунов или попеч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4. осуществляет действия органа опеки и попечительства на территории района, предусмотренные действующим законодательством, нормативными правовыми актами администрации района и настоящи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5. рассматривает и принимает меры по обращениям несовершеннолетних, должностных лиц, организаций и иных граждан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6. осуществляет немедленное отобрание ребенка у родителей (одного из них) или других лиц, на попечении у которых он находится и передачу его другому лицу (лицам), при непосредственной угрозе жизни и здоровью ребенка, на основании постановления администрации Емелья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7. выполняет (временно) обязанности опекуна (попечителя) детей в случаях, предусмотренных зако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8. обращается в суд с исковым заявлением (требованием, ходатайством) о защите прав и интересов несовершеннолет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9. объявляет несовершеннолетнего полностью дееспособным в случаях и порядке, установленно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0. принимает меры по защите жилищных прав несовершеннолетних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1. участвует в пределах своей компетенции в проведении индивидуальной профилактической работы с несовершеннолетними, если они являются детьми-сиротами и детьми, оставшимися без попечения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Информационно-методическ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 разрабатывает и реализует ведомственную и муниципальные целевые программы в области образования, стимулирует поисковые, экспериментальные и исследовательские работы, выступает заказчиком таких программ, работ и исслед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2. участвует в разработке муниципальной программы социально- экономического развития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создает банк данных о педагогических иннов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4. организует оказание методической помощи подведомственным образовательным учрежде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5. организует оказание консультационно-методической помощи педагогическим работникам  подведомственных муниципа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6. оказывает содействие подведомственным образовательным учреждениям в снабжении их учебниками, учебными пособиями, техническими средствами обучения, бланками строгой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7. формирует муниципальный заказ на учебники на основании заказов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8. обеспечивает информирование населения Емельяновского района о деятельности муниципальной системы образования через официальный сайт администрации Емельяновского района, сайт Управления, газету «Емельяновские вес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9. взаимодействует с организациями и средствами массовой информации по вопросам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наряду с выполнением перечисленных функ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изучает и анализирует потребности и запросы жителей Емельяновского района в области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азрабатывает предложения по развитию муниципальной сети образовательных учреждений, проектированию и строительству зданий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организует проведение общерайонных мероприятий в области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организует деятельность муниципального Совета по общему образов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0. осуществляет функции Учредителя в отношении подведомственных  учреждений в соответствии с правовыми актами Емельяновск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осуществляет иные полномочия в соответствии с действующим законодательством и правовыми актами Емельяновского района.</w:t>
      </w:r>
    </w:p>
    <w:p>
      <w:pPr>
        <w:pStyle w:val="Normal"/>
        <w:ind w:left="36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28"/>
        </w:rPr>
        <w:t>4. Права Управления</w:t>
      </w:r>
    </w:p>
    <w:p>
      <w:pPr>
        <w:pStyle w:val="Normal"/>
        <w:ind w:left="36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4.1. Для осуществления возложенных на него задач и функций Управление имеет право:</w:t>
      </w:r>
    </w:p>
    <w:p>
      <w:pPr>
        <w:pStyle w:val="Normal"/>
        <w:ind w:firstLine="709"/>
        <w:jc w:val="both"/>
        <w:rPr/>
      </w:pPr>
      <w:r>
        <w:rPr>
          <w:sz w:val="28"/>
        </w:rPr>
        <w:t>1) заключать договора от своего имени, приобретать имущественные и личные неимущественные права и нести обязанности, быть истцом и ответчиком в суде;</w:t>
      </w:r>
    </w:p>
    <w:p>
      <w:pPr>
        <w:pStyle w:val="Normal"/>
        <w:ind w:firstLine="709"/>
        <w:jc w:val="both"/>
        <w:rPr/>
      </w:pPr>
      <w:r>
        <w:rPr>
          <w:sz w:val="28"/>
        </w:rPr>
        <w:t>2) заключать и расторгать трудовые договоры с руководителями муниципальных образовательных учреждений и иных подведомственных учреждений, находящихся в непосредственном подчинении 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3) самостоятельно осуществлять прием и увольнение работников Управления, применять к ним меры поощрения или дисциплинарного взыскания в соответствии с трудов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4) создавать временные научные, творческие коллективы, экспертные и рабочие группы для решения вопросов развития образования  в рай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одчиненности) сведения, материалы и документы, необходимые для осуществления возложенных на Управление задач и функций;</w:t>
      </w:r>
    </w:p>
    <w:p>
      <w:pPr>
        <w:pStyle w:val="31"/>
        <w:ind w:firstLine="709"/>
        <w:rPr/>
      </w:pPr>
      <w:r>
        <w:rPr/>
        <w:t>6) издавать в пределах своей компетенции, в том числе совместно с другими муниципальными органами, приказы, инструкции, другие нормативные правовые и иные акты, обязательные для исполнения подведомственными учреждениями и организациями, давать разъяснения по ним;</w:t>
      </w:r>
    </w:p>
    <w:p>
      <w:pPr>
        <w:pStyle w:val="31"/>
        <w:ind w:firstLine="709"/>
        <w:rPr/>
      </w:pPr>
      <w:r>
        <w:rPr/>
        <w:t>7) участвовать в установленном порядке в учреждении фондов и организаций поддержки развития образования.</w:t>
      </w:r>
    </w:p>
    <w:p>
      <w:pPr>
        <w:pStyle w:val="Normal"/>
        <w:ind w:left="2484" w:firstLine="34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484" w:firstLine="348"/>
        <w:jc w:val="both"/>
        <w:rPr>
          <w:b/>
          <w:b/>
          <w:sz w:val="14"/>
          <w:szCs w:val="14"/>
        </w:rPr>
      </w:pPr>
      <w:r>
        <w:rPr>
          <w:b/>
          <w:sz w:val="28"/>
        </w:rPr>
        <w:t>5. Руководство Управлением</w:t>
      </w:r>
    </w:p>
    <w:p>
      <w:pPr>
        <w:pStyle w:val="Normal"/>
        <w:ind w:left="2484" w:firstLine="34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31"/>
        <w:ind w:firstLine="709"/>
        <w:rPr/>
      </w:pPr>
      <w:r>
        <w:rPr/>
        <w:t>5.1. Управление возглавляет руководитель, назначаемый и освобождаемый от должности главой администрации Емельяновского района.</w:t>
      </w:r>
    </w:p>
    <w:p>
      <w:pPr>
        <w:pStyle w:val="31"/>
        <w:ind w:firstLine="709"/>
        <w:rPr/>
      </w:pPr>
      <w:r>
        <w:rPr/>
        <w:t>5.2. Руководитель Управления образ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действует без доверенности от имени Управления, представляет его во всех учреждениях, предприятиях и организациях, органах государственной власти и управления, судебных органах;</w:t>
      </w:r>
    </w:p>
    <w:p>
      <w:pPr>
        <w:pStyle w:val="Normal"/>
        <w:ind w:firstLine="709"/>
        <w:jc w:val="both"/>
        <w:rPr/>
      </w:pPr>
      <w:r>
        <w:rPr>
          <w:sz w:val="28"/>
        </w:rPr>
        <w:t>2) заключает договора и соглашения в пределах компетенции Управления, выдает доверенности на представление интересов 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3) руководит деятельностью 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4) открывает и закрывает счета в соответствии с действующим законодательством, подписывает финансовые документы;</w:t>
      </w:r>
    </w:p>
    <w:p>
      <w:pPr>
        <w:pStyle w:val="Normal"/>
        <w:ind w:firstLine="709"/>
        <w:jc w:val="both"/>
        <w:rPr/>
      </w:pPr>
      <w:r>
        <w:rPr>
          <w:sz w:val="28"/>
        </w:rPr>
        <w:t>5) распоряжается в соответствии с законодательством имуществом и средствами, закрепленными за Управлением;</w:t>
      </w:r>
    </w:p>
    <w:p>
      <w:pPr>
        <w:pStyle w:val="Normal"/>
        <w:ind w:firstLine="709"/>
        <w:jc w:val="both"/>
        <w:rPr/>
      </w:pPr>
      <w:r>
        <w:rPr>
          <w:sz w:val="28"/>
        </w:rPr>
        <w:t>6) издает  приказы, дает указания, обязательные для исполнения муниципальными образовательными учреждениями и иными подведомственными учреждениями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7) назначает и освобождает от должности работников Управления,  руководителей муниципальных образовательных учреждений и иных подведомственных учреждений, заключает с ними трудовые договора, применяет к ним меры поощрения и дисциплинарного взыск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8) разрабатывает структуру и штатное расписание Управления в пределах сметы расходов Управления, устанавливает должностные оклады служащим и работникам Управления в пределах установленного фонда заработной платы, доплаты и надбавки к ним;</w:t>
      </w:r>
    </w:p>
    <w:p>
      <w:pPr>
        <w:pStyle w:val="Normal"/>
        <w:ind w:firstLine="709"/>
        <w:jc w:val="both"/>
        <w:rPr/>
      </w:pPr>
      <w:r>
        <w:rPr>
          <w:sz w:val="28"/>
        </w:rPr>
        <w:t>9) утверждает положения о структурных подразделениях управления, должностные инструкции работников Управления; определяет компетенцию начальников отде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обеспечивает повышение квалификации и социальную защиту работников 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11) участвует в заседаниях и совещаниях, проводимых главой администрации района и его заместителями, при обсуждении вопросов, входящих в компетенцию 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 осуществляет руководство службой гражданской обороны в системе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)  выносит на рассмотрение органов местного самоуправления вопросы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) определяет основные направления деятельности Управления, рассматривает текущие и перспективные планы работ структурных подразделений 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) организует проведение совещаний, конференций и други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16) ведет прием граждан, обеспечивает своевременное и полное рассмотрение обращений граждан и юридических лиц по вопросам, входящим в компетенцию 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) ведет работу по</w:t>
      </w:r>
      <w:r>
        <w:rPr>
          <w:sz w:val="28"/>
          <w:szCs w:val="28"/>
        </w:rPr>
        <w:t xml:space="preserve"> предупреждению коррупционных проявл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18) решает другие вопросы, отнесенные к компетенции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3. Руководитель Управления в своей деятельности непосредственно подчиняется главе администрации Емельяновского района и заместителю главы администрации по социальной политике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28"/>
        </w:rPr>
        <w:t>5.4. Управление имеет право формировать временные совещательные советы по вопросам образования, деятельность которых регламентируется в соответствующих положениях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ущество и средства Управления</w:t>
      </w:r>
    </w:p>
    <w:p>
      <w:pPr>
        <w:pStyle w:val="21"/>
        <w:ind w:firstLine="70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21"/>
        <w:ind w:firstLine="709"/>
        <w:jc w:val="both"/>
        <w:rPr/>
      </w:pPr>
      <w:r>
        <w:rPr/>
        <w:t>6.1. При осуществлении своих функций Управление использует имущество, являющееся муниципальной собственностью, закрепленное за ним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2. Финансирование деятельности Управления осуществляется из бюджета муниципального образования Емельяновский район в соответствии с утвержденной структурой и сметой доходов и рас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6.3. Управление самостоятельно распоряжается финансовыми средствами в соответствии со сметой доходов и расходов в пределах выделенных ассигнований.</w:t>
      </w:r>
    </w:p>
    <w:p>
      <w:pPr>
        <w:pStyle w:val="Normal"/>
        <w:numPr>
          <w:ilvl w:val="0"/>
          <w:numId w:val="1"/>
        </w:numPr>
        <w:ind w:left="720" w:firstLine="709"/>
        <w:jc w:val="center"/>
        <w:rPr>
          <w:sz w:val="26"/>
          <w:szCs w:val="26"/>
        </w:rPr>
      </w:pPr>
      <w:r>
        <w:rPr>
          <w:b/>
          <w:bCs/>
          <w:sz w:val="28"/>
        </w:rPr>
        <w:t>Ответственность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правление несет ответственнос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исполнение Федерального закона от 06.10.2003 № 131-ФЗ «Об общих принципах организации местного самоуправления в Российской Федерации» в рамках возложенных полномоч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эффективность и целевой характер использования бюджетных средств, предоставленных в соответствии с утвержденными ему бюджетными ассигнованиями и лимитами бюджетных обязательст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использование средств безвозмездных поступлений от физических и юридических лиц, международных организаций, в том числе добровольных пожертвова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уководитель Управления несет персональную ответственность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выполнение задач и функций 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принимаемые решения в рамках возложенных полномоч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непринятие мер по предупреждению коррупционных проявлен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Муниципальные служащие и работники Управления несут дисциплинарную ответственность за неисполнение или ненадлежащее исполнение возложенных на них должностных обязанност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униципальные служащие и работники Управления несут материальную ответственность в случаях и порядке, установленных трудовым законодательств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т, отчетность, прекращение деятельности  Управл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>8.1. Управление самостоятельно осуществляет бухгалтерский учет, готовит бухгалтерскую и статистическую отчетность в соответствии с действующим законодательством Российской Федерации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8.2. Прекращение деятельности Управления  производится путем реорганизации или ликвидации на основании распоряжения администрации Емельяновского район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ри реорганизации и ликвидации Управления работникам учреждения гарантируется соблюдение их прав и законных интересов в соответствии с действующим законодательством Российской Федерации.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C5CC4F9E21B4F35BBA33E434BD6D91A11623ACA43894171610A40B7241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5:00Z</dcterms:created>
  <dc:creator>Беляев</dc:creator>
  <dc:description/>
  <cp:keywords/>
  <dc:language>en-US</dc:language>
  <cp:lastModifiedBy>Дорошенко</cp:lastModifiedBy>
  <dcterms:modified xsi:type="dcterms:W3CDTF">2013-07-16T04:17:00Z</dcterms:modified>
  <cp:revision>21</cp:revision>
  <dc:subject/>
  <dc:title/>
</cp:coreProperties>
</file>