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8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 xml:space="preserve">одномандатных избирательных округов муниципального образования Емельяновский район 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 xml:space="preserve">с избранными депутатами Емельяновского районного Совета депутатов шест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543"/>
        <w:gridCol w:w="907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дномандатного избирательного округа, депутат, избранный по окру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дминистративно-территориальных единиц,  населенных пунктов, входящих в избирательный окру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дномандатного избирательного округ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Подус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Людми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ть территории населенного пункта п.г.т. Емельянов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ы: Байкальская, Гагарина, Комарова, Молодежная, Рябиновая, Садовая, Связистов, Цветочная, 50 лет Победы, 798 км а/д Байкал, Новая (кроме домов №№ 16, 18, 19, 20, 24, 25, 30, 31), переулок Цветочны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лок Аэропорт Емельяново.  </w:t>
            </w:r>
          </w:p>
        </w:tc>
      </w:tr>
      <w:tr>
        <w:trPr>
          <w:trHeight w:val="4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Шмидт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Дмитрий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Арту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ть территории населенного пункта п.г.т. Емельяново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селенные пунк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лицы: Академическая, Ангарская,  Аэрологическая,  Березовая,  Вестовая,  Взлетная,  Воскресенская,  Давыдовской, Дружбы, Залетная, Зеленая, Магистральная, Родниковая,  Рождественская,  Северная,  Строителей,  Московская дома №№ 333-518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еулки: Короткий, Кузнечный,  Метеорологический,  Речной, Тупиковый, Чисты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ловое,  д. Малая Елов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Т «Ветерок»,  СНТ  «Еловый бор», СНТ «Солнечный», СНТ «Аэрофлот -2», СНТ «Сад  № 4 «Таежн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Шми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Максим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территории населенного пункта п.г.т. Емельяново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- улицы Посадская, Солнечная, СПТУ-81, Шелковая, Юбилейная, 2-х Борцов, дома: без номера, общежитие, дома №№27, 29, 31, 33, 33А, 35, 37, 37А, Береговая, Гладкова, Затонская, Качинская, Мерзлякова, Набережная, Промышленная,  Советская,  Энергетиков,  Декабристов-дома №№ 165-172е, Московская - дома №№ 225-332, Метеорологическая,  Просвещения,  Комсомольская,</w:t>
            </w:r>
            <w:r>
              <w:rPr/>
              <w:t xml:space="preserve"> </w:t>
            </w:r>
            <w:r>
              <w:rPr>
                <w:sz w:val="28"/>
              </w:rPr>
              <w:t>Западна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переулки: Солнечный, Газовый, Промышленный, Рабочий, Строительный, Узкий, Целинный, Школьны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Т «Черемшанка»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Алтухов Евген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территории населенного пункта п.г.т. Емельяново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>- улицы: Владимирская, Демократическая, Кооперативная, Майская, Нагорная, Орешниковых, Пирогова, Придорожная, Сиреневая,  Спиридова, Черемуховая,  Черняева,  Электрическая,  Юности, 50 Лет Октября, Декабристов- дома №№ 1-164А, 2-х Борцов (кроме домов №№27, 29, 31, 33, 33А, 35, 37, 37А),  Московская – дома №№ 1-224, ул. Новая дома №№ 16, 18, 19, 20, 24, 25, 30, 31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переулки: Восточный, Дальний, Дивный, Кооперативный,  Ленинградский, Лесной, Луговой, Мирный, Новый, Островной, Парусный,  Почтовый, Совхозный,  Электрический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Чевелю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Андрей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Анто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селенные пункты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. Никольское, д. Борлок, д. Вечерницы, д. Гладкое, д. Подолка, д. Раскаты, д. Тыжновка, д. Ясная Поляна, п. Гаревое, п. Первомайский, с. Талое, д. Красное знамя, д. Булановка, д. Медведа, д. Покровка, д. Мужичкино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Поляк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Сергей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территории населенного пункта п.г.т. Емельяново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селенные пункты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. Веселая Гора, улицы: Веселая Гора, Возрождения, Высотная, Звездная, Космическая, Мира, Озерная, Осинная, Спортивная, Степная,  Терских,  Фабричная, Фестивальная, Хрустальная, Центральная, Южная, Янтарная, 8 Марта,  9 Мая, 70 Лет ВЛКСМ, переулок Коралловый. 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Шуваево,  д. Замятино,  п. Арей,  д. Творогово, п. Красный Пахарь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Т «Изумрудный луг»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Коряк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Борис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Андр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сновная часть </w:t>
            </w:r>
            <w:r>
              <w:rPr>
                <w:szCs w:val="28"/>
              </w:rPr>
              <w:t>населенного пункта</w:t>
            </w:r>
            <w:r>
              <w:rPr/>
              <w:t xml:space="preserve"> п. Солонц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Кроме улиц Ямская, Озерная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Паршук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Александр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ениам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аселенного пун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Солонц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1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е пункты. </w:t>
            </w:r>
          </w:p>
          <w:p>
            <w:pPr>
              <w:pStyle w:val="Normal"/>
              <w:ind w:firstLine="84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ицы: Ямская, Озерн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1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1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рокино, д. Минино,  п. Логовой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1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firstLine="601"/>
              <w:rPr>
                <w:szCs w:val="28"/>
              </w:rPr>
            </w:pPr>
            <w:r>
              <w:rPr>
                <w:szCs w:val="28"/>
              </w:rPr>
              <w:t>СНТ «Отдых», СНТ «Палати», СНТ «Радуга», СНТ «Родничок», СНТ «Надежда», СНТ «Ветерок», СНТ «Лабиринт-88», ДСТ «Мельница».</w:t>
            </w:r>
          </w:p>
          <w:p>
            <w:pPr>
              <w:pStyle w:val="TextBodyIndent"/>
              <w:ind w:firstLine="60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Лавринович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Окса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43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Устюг, д. Объединение, д. Плоское, д. Погорельский Бор, д. Суханово, с. Гляден,  д. Таскино, с. Совхоз Сибиряк, д. Погорелка, д. Крутая,  д. Сух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43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Чекан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асилий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43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Памяти 13 Борцов, д. Малый  Кемчуг, д. Антоновка, с. Михайловка, д. Петропавловка, Питомник Заимка,  д. Алексеевка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Павленко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Татьяна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ные пункты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43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Минино, п. Снежница, п. Каменный Яр, п. Калягино, ст. Караульная, пл. Пугачево, п. Зеледеево, п. Известковый, п. Кача, п. Водоразде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43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43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Т «Виртуоз», СНТ «Колос», СНТ «Калягино», СНТ «Жарки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43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Луни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Окс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3"/>
              <w:rPr>
                <w:szCs w:val="28"/>
              </w:rPr>
            </w:pPr>
            <w:r>
              <w:rPr>
                <w:szCs w:val="28"/>
              </w:rPr>
              <w:t>п. Элита,  с. Арейское, д. Бугачево.</w:t>
            </w:r>
          </w:p>
          <w:p>
            <w:pPr>
              <w:pStyle w:val="TextBodyIndent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43"/>
              <w:rPr>
                <w:szCs w:val="28"/>
              </w:rPr>
            </w:pPr>
            <w:r>
              <w:rPr>
                <w:szCs w:val="28"/>
              </w:rPr>
              <w:t>ДНТ «Заречье», СТ «Заимка», СНТ «Заимка», СНТ «Заимка – 1»,  СНТ «Заимка-2», СНТ «Заимка-3», СНТ «Заимка-4, СНТ «Заимка-5», СНТ «Прометей», СНТ «Метелица», СНТ «Стойкость», ДНТ «Зеленые холмы», СНТ «Тихая Гавань», ориентир п. Элита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Апанасенк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Сергей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43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астоостровское, д. Кубеково, д. Куваршино, д. Серебряково, д. Худоногово, д. Барабаново, п. Придорожный, п. Сухая Балка, п. Минжуль, </w:t>
            </w:r>
            <w:r>
              <w:rPr>
                <w:rFonts w:cs="Times New Roman" w:ascii="Times New Roman" w:hAnsi="Times New Roman"/>
                <w:sz w:val="28"/>
              </w:rPr>
              <w:t>д. Старц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7:00Z</dcterms:created>
  <dc:creator>***</dc:creator>
  <dc:description/>
  <cp:keywords/>
  <dc:language>en-US</dc:language>
  <cp:lastModifiedBy>Анжелла</cp:lastModifiedBy>
  <cp:lastPrinted>2020-10-21T15:36:00Z</cp:lastPrinted>
  <dcterms:modified xsi:type="dcterms:W3CDTF">2021-12-09T01:35:00Z</dcterms:modified>
  <cp:revision>7</cp:revision>
  <dc:subject/>
  <dc:title/>
</cp:coreProperties>
</file>