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0.04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11.2023 г. № 471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7 мар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5.04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9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0 апрел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90105:1253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п. Солонцы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96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код-2.2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93,60 (сто девяносто шесть тысяч пятьсот девяносто три рубля ) 6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8,72  (тридцать девять тысяч триста восемнадцать рублей) 7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81 (пять тысяч восемьсот девяносто семь рублей) 8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ведения об ограничениях права на объект недвижимости, обременениях данного объекта, не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регистрированных в реестре прав, ограничений прав и обременений недвижимого имущества: ви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8.2023; реквизиты документа-основания: приказ "Об установлении приаэродромной территории аэродрома гражданс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авиации Красноярск (Емельяново) от 02.09.2022 № 629-П выдан: Федеральное агентство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8.2023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ПРАВЛЕНИЕ ВОЗДУШНОГО ТРАНСПОРТА ФЕДЕРАЛЬНОГО АГЕНТСТВА ВОЗДУШ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8.2023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8.2023; реквизиты документа-основания: приказ "Об установлении приаэродромной территории аэродрома гражданской авиации Красноярск (Емельяново) от 02.09.2022 № 629-П выдан: Федеральное агентство воздушного транспорта. вид ограничения (обременения): ограничения прав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 земельный участок, предусмотренные статьей 56 Земельного кодекса Российской Федерации; срок действия: c 25.08.2023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 УПРАВЛЕНИЕ ВОЗДУШНОГО ТРАНСПОРТА ФЕДЕРАЛЬНОГО АГЕНТСТВА ВОЗДУШНОГО ТРАНСПОРТ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</w:t>
            </w:r>
            <w:r>
              <w:rPr>
                <w:sz w:val="24"/>
                <w:szCs w:val="24"/>
                <w:lang w:eastAsia="en-US" w:bidi="en-US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090101:19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Емельяновский район, п. Солонцы, пер. Тальниковый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22,88 (сто девяносто восемь тысяч шестьсот двадцать два рубля) 8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4,58  (тридцать девять тысяч семьсот двадцать четыре тысячи)5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69 (пять тысяч девятьсот пятьдесят восемь рублей) 69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1.2016; реквизиты документа-основания: карта (план) объекта землеустройства от 04.04.2016 № б/н выдан: ООО "ЦИТ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7.06.2023; реквизиты документа-основания: приказ "Об установлении зон затопления, подтопления территорий, прилегающих к р. Кача, руч. Нанжуль в п. Солонцы Емельяновского района Красноярского края" от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2.12.2022 № 370 выдан: Енисейское Бассейновое водное управление. Сведения, необходимые для заполнения разделов: 2 - Сведения о зарегистрированных правах; 4 - Сведения о частях земельного участка, 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3" w:before="0" w:after="0"/>
              <w:ind w:hanging="0"/>
              <w:jc w:val="left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                                </w:t>
            </w:r>
            <w:r>
              <w:rPr>
                <w:strike w:val="false"/>
                <w:dstrike w:val="false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3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2-06T01:53:00Z</dcterms:modified>
  <cp:revision>8</cp:revision>
  <dc:subject/>
  <dc:title/>
</cp:coreProperties>
</file>