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7.04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15.12.2023 г. № 557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4 мар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2.04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6 апрел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7 апреля 2023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90105:307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Емельяновский район, п. Солонцы, пер. Снежный, 5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795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4,08 (сто шестьдесят две тысячи восемьсот четыре рубля ) 0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0,82  (тридцать две тысячи пятьсот шестьдесят рублей) 8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4,12 (четыре тысячи восемьсот восемьдесят четыре рубля) 1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(обременения): ограничения прав на земельный участок, предусмотренные статьей 56 Земельного кодекса Российской Федерации; срок действия: c 01.03.2023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                            </w:t>
            </w:r>
            <w:r>
              <w:rPr>
                <w:sz w:val="24"/>
                <w:szCs w:val="24"/>
                <w:lang w:eastAsia="en-US" w:bidi="en-US"/>
              </w:rPr>
              <w:t>Не установл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90105:420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 расположенного за пределами участка. Почтовый адрес ориентира: Россия, Красноярский край, Емельяновский район, п. Солонцы, ул. Юнности, 26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19,89 (сто семьдесят шесть тысяч триста девятнадцать рублей) 8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3,98  (тридцать пять тысяч двести шестьдесят три рубля) 9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60 (пять тысяч двести восемьдесят девять рублей ) 60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>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3.2023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границах таких зон" от 24.02.2009 № 160 выдан: Правительство РФ. Сведения, необходимые длязаполнения разделa: 2 - Сведения о зарегистрированных правах, 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3" w:before="0" w:after="0"/>
              <w:ind w:hanging="0"/>
              <w:jc w:val="left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 xml:space="preserve">                            </w:t>
            </w:r>
          </w:p>
          <w:p>
            <w:pPr>
              <w:pStyle w:val="11"/>
              <w:spacing w:lineRule="exact" w:line="283" w:before="0" w:after="0"/>
              <w:ind w:hanging="0"/>
              <w:jc w:val="left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 xml:space="preserve">                                </w:t>
            </w:r>
            <w:r>
              <w:rPr>
                <w:strike w:val="false"/>
                <w:dstrike w:val="false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7 – Солонцов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7 – Солонц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22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3-11T04:22:00Z</dcterms:modified>
  <cp:revision>2</cp:revision>
  <dc:subject/>
  <dc:title/>
</cp:coreProperties>
</file>