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ОВ АРЕНДЫ ЗЕМЕЛЬНЫХ УЧАС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земельно - имущественных отношений и архитектуры» администрации Емельяновского района Красноярского края» сообщает о проведении аукциона, открытого по составу участников, по продаже права на заключение договора аренды одн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17.04.2024 года, </w:t>
      </w:r>
      <w:r>
        <w:rPr>
          <w:rFonts w:cs="Times New Roman" w:ascii="Times New Roman" w:hAnsi="Times New Roman"/>
          <w:sz w:val="24"/>
          <w:szCs w:val="24"/>
        </w:rPr>
        <w:t xml:space="preserve">лот 1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0 часов 30 минут, лот 2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1 часов 00 минут, по местному времени в здании МКУ «Управление земельно – имущественных отношений и архитектуры»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пер. Кооперативный, 7, 2 этаж, каб. №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Еме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го края» от 03.11.2023 г. № 465 р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торг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аукциона на право заключени</w:t>
      </w:r>
      <w:r>
        <w:rPr>
          <w:rFonts w:cs="Times New Roman" w:ascii="Times New Roman" w:hAnsi="Times New Roman"/>
          <w:sz w:val="24"/>
          <w:szCs w:val="24"/>
        </w:rPr>
        <w:t>я договоров аренды земельных участков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рганизатор торгов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полномоченный орган: Администрация Емельянов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21 марта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19.04.202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Красноярский край, Емельяновский район, п.г.т. Емельяново, пер. Кооперативный, 7, 2 этаж, каб.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бочие дни с 09.00 до 12.00 и с 13.00 до 16.00 часов по местному времени, с 12:00 до 13:00 – обеденный переры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60-755-94-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пустина Людмила Никола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umi.08@emel.krskcit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23 апреля 2024 года</w:t>
      </w:r>
      <w:r>
        <w:rPr>
          <w:rFonts w:cs="Times New Roman" w:ascii="Times New Roman" w:hAnsi="Times New Roman"/>
          <w:sz w:val="24"/>
          <w:szCs w:val="24"/>
        </w:rPr>
        <w:t xml:space="preserve"> с 09 час. 00 мин. по адресу: Красноярский край, Емельяновский район, п.г.т. Емельяново, пер. Кооперативный,  7,  каб. № 5</w:t>
      </w:r>
    </w:p>
    <w:p>
      <w:pPr>
        <w:pStyle w:val="Style19"/>
        <w:ind w:firstLine="540"/>
        <w:jc w:val="both"/>
        <w:rPr/>
      </w:pPr>
      <w:r>
        <w:rPr/>
        <w:t xml:space="preserve">9. Дата, время и место проведения аукциона – </w:t>
      </w:r>
      <w:r>
        <w:rPr>
          <w:b/>
        </w:rPr>
        <w:t xml:space="preserve">24 апреля 2023 года </w:t>
      </w:r>
      <w:r>
        <w:rPr/>
        <w:t>по адресу: Красноярский край, Емельяновский район, п.г.т. Емельяново, пер. Кооперативный, 7, 2 этаж, каб. №5.</w:t>
      </w:r>
    </w:p>
    <w:p>
      <w:pPr>
        <w:sectPr>
          <w:type w:val="nextPage"/>
          <w:pgSz w:w="11906" w:h="16838"/>
          <w:pgMar w:left="1701" w:right="566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установленном для официального опубликования (обнародования) муниципальных правовых актов уставом Емельяновского района, по месту нахождения земельного участка: в газете «Емельяновские Веси».</w:t>
      </w:r>
    </w:p>
    <w:p>
      <w:pPr>
        <w:pStyle w:val="ConsPlusNormal"/>
        <w:widowControl/>
        <w:ind w:left="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90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120201:627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д. Барабаново</w:t>
            </w:r>
          </w:p>
        </w:tc>
      </w:tr>
      <w:tr>
        <w:trPr>
          <w:trHeight w:val="6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1418,00 </w:t>
            </w:r>
            <w:r>
              <w:rPr>
                <w:sz w:val="24"/>
                <w:szCs w:val="24"/>
              </w:rPr>
              <w:t xml:space="preserve">кв.м. </w:t>
            </w:r>
          </w:p>
        </w:tc>
      </w:tr>
      <w:tr>
        <w:trPr>
          <w:trHeight w:val="5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50 процентов от кадастровой стоимости такого земельного участка), руб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21,21 (тридцать четыре тысячи пятьсот двадцать один рубль) 21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4,24  (шесть тысяч девятьсот четыре рубля) 24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64 (одна тысяча тридцать пять рублей) 64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5.05.2023; реквизиты документа-основания: постановление об установлении публичного сервитута в отношении земельных участков. а также земель, государственная собственность на которые не разграничена от 30.11.2022 № 2607 выдан: Администрация Емельяновского района 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9.06.2023; реквизиты документа-осн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>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30.06.2023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необходимые для заполнения разделa: 2 - Сведения о зарегистрированных правах, отсутствуют.</w:t>
            </w:r>
          </w:p>
        </w:tc>
      </w:tr>
      <w:tr>
        <w:trPr>
          <w:trHeight w:val="69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 xml:space="preserve">  </w:t>
            </w:r>
            <w:r>
              <w:rPr>
                <w:sz w:val="24"/>
                <w:szCs w:val="24"/>
                <w:lang w:eastAsia="en-US" w:bidi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размеры земельного участка – 500 кв.м. Максимальные размеры земельного участка – 2500 кв. м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 Предельное количество этажей или предельная высота зданий, строений, сооружений: 1) этажность - не более 3 надземных этажей; 2) высота ограждения земельных участков - единообразная на протяжении квартала, не более 2 м. 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1) коэффициент застройки - не более 0,3; 2) коэффициент свободных территорий - не менее 0,7; 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 </w:t>
            </w:r>
            <w:r>
              <w:rPr>
                <w:sz w:val="24"/>
                <w:szCs w:val="24"/>
              </w:rPr>
              <w:t>Допускается несоответствие предельных параметров, установленных в настоящих Правилах, в условиях сложившейся застройки. Вновь образуемые объекты недвижимости должны соответствовать указанным параметрам стро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110101:430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с. Устюг</w:t>
            </w:r>
          </w:p>
        </w:tc>
      </w:tr>
      <w:tr>
        <w:trPr>
          <w:trHeight w:val="3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 (код- 2.2)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7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5 процентов от кадастровой стоимости такого земельного участка)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18,11 (семьдесят девять тысяч сто восемнадцать рублей) 11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3,62  (пятнадцать тысяч восемьсот двадцать три рубля) 62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,54 (две тысячи триста семьдесят три рубля ) 54 коп.</w:t>
            </w:r>
          </w:p>
        </w:tc>
      </w:tr>
      <w:tr>
        <w:trPr>
          <w:trHeight w:val="5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0 лет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>Ограничения (обременения) отсутствуют</w:t>
            </w:r>
          </w:p>
        </w:tc>
      </w:tr>
      <w:tr>
        <w:trPr>
          <w:trHeight w:val="69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83" w:before="0" w:after="0"/>
              <w:ind w:hanging="0"/>
              <w:jc w:val="left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размеры земельного участка – 0,05 га. Максимальные размеры земельного участка –0,25га.Минимальные отступы от границ земельного участка в целях определения места допустимого размещения объекта – 3 м. В отдельных случаях в условиях сложившейся застройки допускается размещение объекта без отступа от границ земельного участка. Предельное количество этажей – 3. Максимальный процент застройки в границах земельного участка не подлежит установлению. 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, который устанавливается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проводится путем повышения начальной цены предмета аукциона на «шаг аукцион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и аукциона вправе предлагать повышение цены аукциона на сумму, кратную «шагу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ачи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ление задатка на дату рассмотрения заявок на участие в аукционе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2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даток для участия в аукционе вносится до подачи заявки по следующим реквизитам: номер казначейского счета 03232643046140001900 в УФК по Красноярскому краю (Муниципальное казенное учреждение Управление земельно – имущественных отношений и архитектуры администрация Емельяновского района Красноярского края) Отделение Красноярск банка России//УФК по Красноярскому краю г. Красноярска, БИК 0010407105, ИНН/КПП 2411001082/24110100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КТМО - индивидуально для кажд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6 – Частоостров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343 – Устюг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значение платежа: Задаток для участия в аукционе по продаже права аренды земельного участка с кадастровым номером ________________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ток должен поступить на указанный счет до дня рассмотрения заявок на участие в аукци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сённый победителем торгов задаток засчитывается в оплату  размера ежегодной арендной платы  за земе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ок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2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индивидуальных предпринимателей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ИП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юрид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рия___________ № ________________________________ Дата регистрации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претендента (Юридический и почтовый адрес)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</w:t>
      </w:r>
      <w:r>
        <w:rPr>
          <w:b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_____________________                          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ФИО                                                Дата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Емельяновского район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писка банковских реквизит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3"/>
      </w:tblGrid>
      <w:tr>
        <w:trPr>
          <w:trHeight w:val="326" w:hRule="atLeast"/>
        </w:trPr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_____» ______________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993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3">
    <w:name w:val="2_Табличный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27">
    <w:name w:val="2_Табличный"/>
    <w:basedOn w:val="Normal"/>
    <w:qFormat/>
    <w:pPr>
      <w:widowControl w:val="false"/>
    </w:pPr>
    <w:rPr>
      <w:sz w:val="24"/>
      <w:szCs w:val="24"/>
      <w:lang w:val="en-US" w:bidi="en-US"/>
    </w:rPr>
  </w:style>
  <w:style w:type="paragraph" w:styleId="11">
    <w:name w:val="основной 1"/>
    <w:qFormat/>
    <w:pPr>
      <w:widowControl/>
      <w:pBdr/>
      <w:bidi w:val="0"/>
      <w:spacing w:before="80" w:after="40"/>
      <w:ind w:firstLine="567"/>
      <w:jc w:val="both"/>
    </w:pPr>
    <w:rPr>
      <w:rFonts w:ascii="Times New Roman" w:hAnsi="Times New Roman" w:eastAsia="Times New Roman" w:cs="Times New Roman"/>
      <w:bCs/>
      <w:strike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26:00Z</dcterms:created>
  <dc:creator>Сергей Катков</dc:creator>
  <dc:description/>
  <cp:keywords/>
  <dc:language>en-US</dc:language>
  <cp:lastModifiedBy>Yrist</cp:lastModifiedBy>
  <cp:lastPrinted>2020-10-09T11:31:00Z</cp:lastPrinted>
  <dcterms:modified xsi:type="dcterms:W3CDTF">2024-03-15T07:02:00Z</dcterms:modified>
  <cp:revision>6</cp:revision>
  <dc:subject/>
  <dc:title/>
</cp:coreProperties>
</file>