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0.04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3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8.11.2023 г. № 467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7 мар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5.04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9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0 апреля 2023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90105:1264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п. Солонцы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24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астройка (код-2.0), за исключением случаев передвижного жилья (код- 2.4) и участков для ведения личного подсобного хозяйства (код- 2.2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2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73,36 (сто одна тысяча пятьсот семьдесят три рубля) 3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4,67  (двадцать тысяч триста четырнадцать рублей) 6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20 (три тысячи сорок семь рублей) 2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Земельного кодекса Российской Федерации; срок действия: c 20.09.2023; реквизиты документа-основания: приказ об установлении приаэродромной территории аэродрома Черемшанка от 15.11.2021 № 301-П выдан: КРАСНОЯРСКОЕ МЕЖРЕГИОНАЛЬНОЕ ТЕРРИТОРИАЛЬН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УПРАВЛЕНИЕ ВОЗДУШНОГО ТРАНСПОРТА ФЕДЕРАЛЬНОГО АГЕНТСТВА ВОЗДУШНОГО ТРАНСПОРТА. вид ограничения (обременения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ограничения прав на земельный участок, предусмотренные статьей 56 Земельного кодекса Российской Федерации; срок действия: c 20.09.2023; реквизиты документа-основания: приказ "Об установлении приаэродромной территории аэродрома гражданской авиации Красноярск (Емельянов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от 02.09.2022 № 629-П выдан: Федеральное агентство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9.2023; реквизиты документа-осн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приказ "Об установлении приаэродромной территории аэродрома гражданской авиации Красноярск (Емельяново) от 02.09.2022 № 629-П выдан: Федеральное агентство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9.2023; реквизиты документа-основания: приказ об установлении приаэродромной территории аэродрома Черемшанка от 15.11.2021 № 301-П выдан: КРАСНОЯРСКОЕ МЕЖРЕГИОНАЛЬНОЕ ТЕРРИТОРИАЛЬНОЕ УПРАВЛЕНИЕ ВОЗДУШ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9.2023; реквизиты документа-основания: приказ об установлении приаэродромной территории аэродрома Черемшанка от 15.11.2021 № 301-П выдан: КРАСНОЯРСКОЕ МЕЖРЕГИОНАЛЬНОЕ ТЕРРИТОРИАЛЬНОЕ УПРАВЛЕНИЕ ВОЗДУШ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ТРАНСПОРТА ФЕДЕРАЛЬНОГОАГЕНТСТВА ВОЗДУШНОГО ТРАНСПОРТА. Земельный участок подлежит снятию с государственного кадастрового учета по истечении пяти лет со дня его государственного кадастрового учета, если</w:t>
            </w:r>
          </w:p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</w:t>
            </w:r>
            <w:r>
              <w:rPr>
                <w:sz w:val="24"/>
                <w:szCs w:val="24"/>
                <w:lang w:eastAsia="en-US" w:bidi="en-US"/>
              </w:rPr>
              <w:t>Не установл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020201:79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Малый Кемчуг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е усадебные жилые дом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4,73 (десять тысяч восемьсот шестьдесят четыре рубля) 7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5  (две тысячи сто семьдесят два рубля) 9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4 (триста двадцать пять рублей) 94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Земельный участок полностью расположен в границах зоны с реестровым номером 24:00-6.18802 от 28.09.2020, ограничение использования земельного участка в пределах зоны: 1. В границах пятой подзоны запрещается размещать опасные производственные объекты, определенные Федеральным законом № 116- ФЗ, не относящихся к инфраструктуре аэропорта, функционирование которых может повлиять на безопасность полетов воздушных судов. 2. Строительство, реконструкция, капитальный ремонт, ввод в эксплуатацию, техническое перевооружение, консервация и ликвидация опасных производств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объектов в границах пятой подзоны разрешается только при выполнении всех требований Федерального закона № 116-ФЗ и регистрации в государственном реестре опасных производственных объектов. 3. Опасные производственные объекты, определенные Федеральным законом № 116-ФЗ, функционирование которых может повлиять на безопасность полетов воздушных судов должны располагаться на удалении от границы пятой подзоны, определённом с учетом максимального радиуса зон поражения в случаях происшествий техногенного характера на опасных производственных объектах. 4. При невозможности соблюдения нормативных расстояний сооружение опасных производственных объектов долж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ыполняться на основании специальных технических условий, разработанных для конкретного объ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капитального строительства, и содержащих дополнительные технические требования, обеспечивающие безопасную эксплуатацию и функционирование объектов и сооружений. 5. Вводимые ограничения не распространяется на уже существующие опасные производственные объекты, построен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. Содержание ограничений подробно описано в приложении к приказу Росавиации №629-П от 02.09.22г, зарегистрированного в Министерстве юстиции РФ №70686 от 25.10.22г., вид/наименование: Установление на аэродроме Красноярск (Емельяново) приаэродромной территории и выделению на ней пятой подзоны, тип: Охранная зона транспорта, номер: 24:00-6.18802, дата решения: 02.09.2022, номер решения: 629-П, наименование ОГВ/ОМСУ: Федеральное агентство воздушного транспорта Земельный участок полностью расположен в границах зоны с реестровым номером 24:00- 6.18958 от 29.11.2022, ограничение использования земельного участка в пределах зоны: Приаэродром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территория является зоной с особыми условиями использования территорий. В соответствии с требованиями ≪Воздушного кодекса Российской Федерации≫ от 19.03.1997 № 60 ФЗ (ред. от 03.08.2018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Федерального закона от 01.07.2017 № 135 ФЗ ≪О внесении изменений в отдельные законодательные ак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ой Федерации в части совершенствования порядка установления и использования приаэродромной территории и санитарно-защитной зоны≫, на приаэродромной территории аэродрома Красноярск(Емельяново) устанавливаются ограничения использования объектов недвижимости и осуществл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еятельности., вид/наименование: Установление на аэродроме Красноярск (Емельяново) приаэродром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ерритории, тип: Охранная зона транспорта, дата решения: 02.09.2022, номер решения: 629-П, наименование ОГВ/ОМСУ: Федеральное агентство воздушного транспорта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3" w:before="0" w:after="0"/>
              <w:ind w:hanging="0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iCs/>
                <w:strike w:val="false"/>
                <w:dstrike w:val="false"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  <w:r>
              <w:rPr>
                <w:strike w:val="false"/>
                <w:dstrike w:val="false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- от 600 кв. м до 2000 кв. м;  2) площадь земельного участка, предназначенного для ведения личного подсобного хозяйства - от 600 кв. м до 2000 кв. м.  </w:t>
            </w:r>
            <w:r>
              <w:rPr>
                <w:iCs/>
                <w:strike w:val="false"/>
                <w:dstrike w:val="false"/>
                <w:sz w:val="24"/>
                <w:szCs w:val="24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  <w:r>
              <w:rPr>
                <w:strike w:val="false"/>
                <w:dstrike w:val="false"/>
                <w:sz w:val="24"/>
                <w:szCs w:val="24"/>
              </w:rPr>
              <w:t xml:space="preserve"> 1) ширина земельного участка, предназначенного для строительства индивидуального усадебного жилого дома - не менее 20 м;  2) отступ от красной линии до зданий, строений, сооружений при осуществлении строительства - не менее 3 м;  для земельных участков, предназначенных для строительства и эксплуатации усадебных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37 – Солонц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52 – п. Памяти 13 Борц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15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2-06T01:50:00Z</dcterms:modified>
  <cp:revision>4</cp:revision>
  <dc:subject/>
  <dc:title/>
</cp:coreProperties>
</file>