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1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ОВ АРЕНДЫ ЗЕМЕЛЬНЫХ УЧАСТК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Управление земельно - имущественных отношений и архитектуры» администрации Емельяновского района Красноярского края» сообщает о проведении аукциона, открытого по составу участников, по продаже права на заключение договора аренды одного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17.04.2024 года, </w:t>
      </w:r>
      <w:r>
        <w:rPr>
          <w:rFonts w:cs="Times New Roman" w:ascii="Times New Roman" w:hAnsi="Times New Roman"/>
          <w:sz w:val="24"/>
          <w:szCs w:val="24"/>
        </w:rPr>
        <w:t xml:space="preserve">лот 1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0 часов 00 минут, лот 2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1 часов 00 минут, по местному времени в здании МКУ «Управление земельно – имущественных отношений и архитектуры»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, Емельяновский район, р.п. Емельяново, пер. Кооперативный, 7, 2 этаж, каб. №5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проведения торг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администрации Емельян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ярского края» от 08.11.2023 г. № 468 р </w:t>
      </w:r>
      <w:r>
        <w:rPr>
          <w:rFonts w:cs="Times New Roman" w:ascii="Times New Roman" w:hAnsi="Times New Roman"/>
          <w:color w:val="000000"/>
          <w:sz w:val="24"/>
          <w:szCs w:val="24"/>
        </w:rPr>
        <w:t>«О проведении торго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е аукциона на право заключени</w:t>
      </w:r>
      <w:r>
        <w:rPr>
          <w:rFonts w:cs="Times New Roman" w:ascii="Times New Roman" w:hAnsi="Times New Roman"/>
          <w:sz w:val="24"/>
          <w:szCs w:val="24"/>
        </w:rPr>
        <w:t>я договоров аренды земельных участков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Организатор торгов - Муниципальное казенное учреждение «Управление земельно – имущественных</w:t>
      </w:r>
      <w:r>
        <w:rPr>
          <w:color w:val="000000"/>
          <w:sz w:val="24"/>
          <w:szCs w:val="24"/>
        </w:rPr>
        <w:t xml:space="preserve"> отношений и архитектуры администрации Емельяновского района Красноярского края»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Уполномоченный орган: Администрация Емельянов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Земель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мотр земельных участков – осмотр земельного участка осуществляется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та начала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14 марта 202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12.04.2024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Время и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Красноярский край, Емельяновский район, п.г.т. Емельяново, пер. Кооперативный, 7, 2 этаж, каб. № 5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абочие дни с 09.00 до 12.00 и с 13.00 до 16.00 часов по местному времени, с 12:00 до 13:00 – обеденный переры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960-755-94-4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апустина Людмила Николае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kumi.08@emel.krskcit.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ата, время и место рассмотрения заявок на участие в аукционе: </w:t>
      </w:r>
      <w:r>
        <w:rPr>
          <w:rFonts w:cs="Times New Roman" w:ascii="Times New Roman" w:hAnsi="Times New Roman"/>
          <w:b/>
          <w:sz w:val="24"/>
          <w:szCs w:val="24"/>
        </w:rPr>
        <w:t>16 апреля 2024 года</w:t>
      </w:r>
      <w:r>
        <w:rPr>
          <w:rFonts w:cs="Times New Roman" w:ascii="Times New Roman" w:hAnsi="Times New Roman"/>
          <w:sz w:val="24"/>
          <w:szCs w:val="24"/>
        </w:rPr>
        <w:t xml:space="preserve"> с 09 час. 00 мин. по адресу: Красноярский край, Емельяновский район, п.г.т. Емельяново, пер. Кооперативный,  7,  каб. № 5</w:t>
      </w:r>
    </w:p>
    <w:p>
      <w:pPr>
        <w:pStyle w:val="Style19"/>
        <w:ind w:firstLine="540"/>
        <w:jc w:val="both"/>
        <w:rPr/>
      </w:pPr>
      <w:r>
        <w:rPr/>
        <w:t xml:space="preserve">9. Дата, время и место проведения аукциона – </w:t>
      </w:r>
      <w:r>
        <w:rPr>
          <w:b/>
        </w:rPr>
        <w:t xml:space="preserve">17 апреля 2023 года </w:t>
      </w:r>
      <w:r>
        <w:rPr/>
        <w:t>по адресу: Красноярский край, Емельяновский район, п.г.т. Емельяново, пер. Кооперативный, 7, 2 этаж, каб. №5.</w:t>
      </w:r>
    </w:p>
    <w:p>
      <w:pPr>
        <w:sectPr>
          <w:type w:val="nextPage"/>
          <w:pgSz w:w="11906" w:h="16838"/>
          <w:pgMar w:left="1701" w:right="566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также размещена на официальных сайтах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установленном для официального опубликования (обнародования) муниципальных правовых актов уставом Емельяновского района, по месту нахождения земельного участка: в газете «Емельяновские Веси».</w:t>
      </w:r>
    </w:p>
    <w:p>
      <w:pPr>
        <w:pStyle w:val="ConsPlusNormal"/>
        <w:widowControl/>
        <w:ind w:left="28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ведения о предмете аукцион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190"/>
      </w:tblGrid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280201:4265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Емельяновский район, д. Раскаты</w:t>
            </w:r>
          </w:p>
        </w:tc>
      </w:tr>
      <w:tr>
        <w:trPr>
          <w:trHeight w:val="65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1630,00 </w:t>
            </w:r>
            <w:r>
              <w:rPr>
                <w:sz w:val="24"/>
                <w:szCs w:val="24"/>
              </w:rPr>
              <w:t xml:space="preserve">кв.м. </w:t>
            </w:r>
          </w:p>
        </w:tc>
      </w:tr>
      <w:tr>
        <w:trPr>
          <w:trHeight w:val="5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личного подсобного хозяйства (приусадебный участок), (код-2.2)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30 процентов от кадастровой стоимости такого земельного участка), руб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800,03 (сто три тысячи восемьсот рублей ) 03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60,01  (двадцать тысяч семьсот шестьдесят рублей) 01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,00 (три тысячи сто четырнадцать рублей) 00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4"/>
                <w:szCs w:val="24"/>
              </w:rPr>
              <w:t>Земельный участок полностью расположен в границах зоны с реестровым номером 24:00-6.18895 от 10.12.2021, ограничение использования земельного участка в пределах зоны: Ограничения использования земельных участков, входящих в шестую подзону: в границах шестой подзоны устанавливаются ограничения использования объектов недвижимости и осуществления деятельности: запрещается размещать объекты, способствующие привлечению и массовому скоплению птиц, вид/наименование: Установление приаэродромной территории аэродрома Черемшанка с выделением шестой подзоны, тип: Охранная зона транспорта, дата решения: 15.11.2021, номер решения: 301-П, наименование ОГВ/ОМСУ: КРАСНОЯРСКОЕ МЕЖРЕГИОНАЛЬНОЕ ТЕРРИТОРИАЛЬНОЕ УПРАВЛЕНИЕ ВОЗДУШНОГ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ТРАНСПОРТА ФЕДЕРАЛЬНОГО АГЕНТСТВА ВОЗДУШНОГО ТРАНСПОРТА 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4"/>
                <w:szCs w:val="24"/>
              </w:rPr>
              <w:t>полностью расположен в границах зоны с реестровым номером 24:00-6.18896 от 10.12.2021, ограничение использования земельного участка в пределах зоны: В соответствии с п.2 правил выделения на приаэродромной территории подзон утвержденных Постановлением Правительства РФ от 02.12.2017 г. N 1460 "Об утверждении Правил установления приаэродромной территории, Правил выделения на приаэродромной территории подзон и Правил разрешения разногласий,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" в границах приаэродромной территории выделяются подзоны в которых устанавливаются ограничения использования объектов недвижимости и осуществления деятельности., вид/наименование: Приаэродромная территория аэродрома Черемшанка, тип: Охранная зона транспорта, дата решения: 15.11.2021, номер решения: 301-П, наименование ОГВ/ОМСУ: КРАСНОЯРСКОЕ МЕЖРЕГИОНАЛЬНОЕ ТЕРРИТОРИАЛЬНО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УПРАВЛЕНИЕ ВОЗДУШНОГО ТРАНСПОРТА ФЕДЕРАЛЬНОГО АГЕНТСТВА ВОЗДУШ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4"/>
                <w:szCs w:val="24"/>
              </w:rPr>
              <w:t>ТРАНСПОРТА Земельный участок полностью расположен в границах зоны с реестровым номером 24:00- 6.18894 от 10.12.2021, ограничение использования земельного участка в пределах зоны: Ограничения использования земельных участков, входящих в пятую подзону: в границах пятой подзоны запрещается размещать опасные производственные объекты, определенные Федеральным законом "О промышлен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4"/>
                <w:szCs w:val="24"/>
              </w:rPr>
              <w:t>безопасности опасных производственных объектов", функционирование которых может повлиять на безопасность полетов воздушных судов, вид/наименование: Установление приаэродромной территории аэродрома Черемшанка с выделением пятой подзоны, тип: Охранная зона транспорта, дата решения: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15.11.2021, номер решения: 301-П, наименование ОГВ/ОМСУ: КРАСНОЯРСКОЕ МЕЖРЕГИОНАЛЬ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4"/>
                <w:szCs w:val="24"/>
              </w:rPr>
              <w:t>ТЕРРИТОРИАЛЬНОЕ УПРАВЛЕНИЕ ВОЗДУШНОГО ТРАНСПОРТАФЕДЕРАЛЬНОГО АГЕНТСТВА ВОЗДУШНОГО ТРАНСПОРТА Земельный участок полностью расположен в границах зоны с реестровым номером 24:00-6.18892 от 10.12.2021, ограничение использования земельного участка в пределах зоны: Ограничения использования земельных участков, входящих в третью подзону: в границах третьей подзоны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(далее - уполномоченный федеральный орган) при установлении соответствующей приаэродромной территории, вид/наименование: Установление приаэродромной территории аэродрома Черемшанка с выделением третьей подзоны, тип: Охранная зон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транспорта, дата решения: 15.11.2021, номер решения: 301-П, наименование ОГВ/ОМСУ: КРАСНОЯРСКОЕ МЕЖРЕГИОНАЛЬНОЕ ТЕРРИТОРИАЛЬНОЕ УПРАВЛЕНИЕ ВОЗДУШНОГО ТРАНСПОРТА ФЕДЕРАЛЬНОГО АГЕНТСТВА ВОЗДУШНОГО ТРАНСПОРТА</w:t>
            </w:r>
          </w:p>
        </w:tc>
      </w:tr>
      <w:tr>
        <w:trPr>
          <w:trHeight w:val="20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/>
            </w:pPr>
            <w:r>
              <w:rPr/>
              <w:t>Минимальные размеры земельного участка – 0,05 га.</w:t>
            </w:r>
          </w:p>
          <w:p>
            <w:pPr>
              <w:pStyle w:val="27"/>
              <w:jc w:val="both"/>
              <w:rPr/>
            </w:pPr>
            <w:r>
              <w:rPr/>
              <w:t>Максимальные размеры земельного участка – 0,25 г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ширина земельного участка, предназначенного для строительства индивидуального жилого дома - не менее 20 м; 2) отступ от красной линии до зданий, строений, сооружений при осуществлении строительства - не менее 3 м; 3) для земельных участков, предназначенных для строительства и эксплуатации жилых домов, минимальное расстояние от границ земельного участка до основного строения - не менее 3 м, до построек для содержания скота и птицы - не менее 4 м, до прочих хозяйственных построек, сооружений вспомогательного использования, открытых стоянок - не менее 1 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Предельное количество этажей или предельная высота зданий, строений, сооружений: 1) этажность - не более 2 надземных этажей; 2) высота ограждения земельных участков - единообразная на протяжении квартала, не более 2 м. Максимальный процент застройки в границах земельных участков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коэффициент застройки - не более 0,3; 2) коэффициент свободных территорий - не менее 0,7; 3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5% площади квартала, микрорайона, иного элемента планировочной структуры зоны жилой застрой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Допускается несоответствие предельных параметров, установленных в настоящих Правилах, в условиях сложившейся застройки. Вновь образуемые объекты недвижимости должны соответствовать указанным параметрам строительств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280201:4267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Емельяновский район, д. Раскаты</w:t>
            </w:r>
          </w:p>
        </w:tc>
      </w:tr>
      <w:tr>
        <w:trPr>
          <w:trHeight w:val="34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участок)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72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30 процентов от кадастровой стоимости такого земельного участка),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05,67 (сто одиннадцать тысяч шестьсот пять рублей) 67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1,13  (двадцать две тысячи триста двадцать один рубль) 13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,17 (три тысячи триста сорок восемь рублей ) 17 коп.</w:t>
            </w:r>
          </w:p>
        </w:tc>
      </w:tr>
      <w:tr>
        <w:trPr>
          <w:trHeight w:val="5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0 лет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Сведения об ограничениях права на объект недвижимости, обременениях данного объекта, н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зарегистрированных в реестре прав, ограничений прав и обременений недвижимого имущества: ви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4"/>
                <w:szCs w:val="24"/>
              </w:rPr>
              <w:t>ограничения (обременения): ограничения прав на земельный участок, предусмотренные статьей 56 Земельного кодекса Российской Федерации; срок действия: c 24.08.2023; реквизиты документа-основания: описание местоположения границ от 04.08.2020 № б/н; постановление Правительства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24.02.2009 № 160 выдан: Правительство РФ; свидетельство о государственной регистрации права от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25.08.2008 № 966669 выдан: Управление Федеральной регистрационной службы по Красноярскому краю; доверенность от 25.11.2019 № 25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a: 2 - Сведения о зарегистрированных правах, отсутствуют.</w:t>
            </w:r>
          </w:p>
        </w:tc>
      </w:tr>
      <w:tr>
        <w:trPr>
          <w:trHeight w:val="69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/>
            </w:pPr>
            <w:r>
              <w:rPr/>
              <w:t>Минимальные размеры земельного участка – 0,05 га.</w:t>
            </w:r>
          </w:p>
          <w:p>
            <w:pPr>
              <w:pStyle w:val="27"/>
              <w:jc w:val="both"/>
              <w:rPr/>
            </w:pPr>
            <w:r>
              <w:rPr/>
              <w:t>Максимальные размеры земельного участка – 0,25 г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ширина земельного участка, предназначенного для строительства индивидуального жилого дома - не менее 20 м; 2) отступ от красной линии до зданий, строений, сооружений при осуществлении строительства - не менее 3 м; 3) для земельных участков, предназначенных для строительства и эксплуатации жилых домов, минимальное расстояние от границ земельного участка до основного строения - не менее 3 м, до построек для содержания скота и птицы - не менее 4 м, до прочих хозяйственных построек, сооружений вспомогательного использования, открытых стоянок - не менее 1 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Предельное количество этажей или предельная высота зданий, строений, сооружений: 1) этажность - не более 2 надземных этажей; 2) высота ограждения земельных участков - единообразная на протяжении квартала, не более 2 м. Максимальный процент застройки в границах земельных участков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коэффициент застройки - не более 0,3; 2) коэффициент свободных территорий - не менее 0,7; 3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5% площади квартала, микрорайона, иного элемента планировочной структуры зоны жилой застройки.</w:t>
            </w:r>
          </w:p>
          <w:p>
            <w:pPr>
              <w:pStyle w:val="11"/>
              <w:spacing w:lineRule="exact" w:line="283" w:before="0" w:after="0"/>
              <w:ind w:hanging="0"/>
              <w:jc w:val="left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  <w:t>Допускается несоответствие предельных параметров, установленных в настоящих Правилах, в условиях сложившейся застройки. Вновь образуемые объекты недвижимости должны соответствовать указанным параметрам строительств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укцион проводится в указанном в извещении о проведении торгов месте в соответствующие день и час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укцион, открытый по форме подачи предложений о цене, проводится в следующем порядке: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аукцион ведет аукционист;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«шага аукциона» и порядка проведения аукцион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аг аукциона» устанавливается в размере, рассчитанном от начального размера ежегодной арендной платы за земельный участок и не изменяется в течение всего аукциона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участникам аукциона выдаются пронумерованные билеты (в соответствии с порядковыми номерами присвоенными в протоколе рассмотрения заявок), которые они поднимают после оглашения аукционистом размера ежегодной арендной платы за земельный участок и каждой очередной цены в случае, если готовы использовать указанный земельный участок в соответствии с этой ценой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</w:t>
            </w:r>
          </w:p>
          <w:p>
            <w:pPr>
              <w:pStyle w:val="ConsPlusNormal"/>
              <w:ind w:firstLine="54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кцион проводится путем повышения начальной цены предмета аукциона на «шаг аукцион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астники аукциона вправе предлагать повышение цены аукциона на сумму, кратную «шагу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при отсутствии участников аукциона, готовых арендовать участок в соответствии с названной аукционистом ценой, аукционист повторяет эту цену три раз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) по завершении аукциона аукционист объявляет о размере ежегодной арендной платы за земельный участок и номер билета победителя аукцион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о время проведения аукциона и до его завершения участники аукциона обязаны участвовать в его проведении. Аукцион проводится без перерывов и пауз до момента объявления участника аукциона номер билета которого будет назван аукционистом последним (определения победителя аукциона).  В случае если участник аукциона, который допущен до участия в аукционе покидает место проведения аукциона, аукцион не прекращается до определения победителя торгов. В место проведения аукциона допускается только один представитель от участника аукциона (с документами подтверждающими право представителя заявлять цену и участвовать в аукционе от имени данного участника), которому будет выдан пронумерованный билет для заявления  начальной цены предмета аукциона и  каждой очередной цены в соответствии с «Шагом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одачи заявок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астия в аукционе заявители представляют в установленные настоящим извещением о проведении аукциона сроки следующие документы: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 по установленной форме с указанием банковских реквизитов счета для возврата задатка (в 2-х экземплярах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и документов, удостоверяющих личность заявителя (для граждан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, подтверждающие внесение задатка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ь не допускается к участию в аукционе в следующих случаях: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ConsPlus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ступление задатка на дату рассмотрения заявок на участие в аукционе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>
          <w:trHeight w:val="27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несения задатка на участие в аукцион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Задаток для участия в аукционе вносится до подачи заявки по следующим реквизитам: номер казначейского счета 03232643046140001900 в УФК по Красноярскому краю (Муниципальное казенное учреждение Управление земельно – имущественных отношений и архитектуры администрация Емельяновского района Красноярского края) Отделение Красноярск банка России//УФК по Красноярскому краю г. Красноярска, БИК 0010407105, ИНН/КПП 2411001082/241101001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КТМО - индивидуально для каждого сельсов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34 – Никольский  сельсов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34 – Никольский сельсов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значение платежа: Задаток для участия в аукционе по продаже права аренды земельного участка с кадастровым номером ________________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даток должен поступить на указанный счет до дня рассмотрения заявок на участие в аукцион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несённый победителем торгов задаток засчитывается в оплату  размера ежегодной арендной платы  за земель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ок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ОРМА ЗАЯВ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№ 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АУКЦИОНЕ НА ПРАВО ЗАКЛЮЧЕНИЯ ДОГОВОРА АРЕНДЫ ЗЕМЕЛЬНОГО УЧАСТК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.г.т. Емельяново</w:t>
        <w:tab/>
        <w:tab/>
        <w:tab/>
        <w:tab/>
        <w:tab/>
        <w:tab/>
        <w:t xml:space="preserve">        «____» ___________ 2024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/Наименование претенден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физ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индивидуальных предпринимателей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ГРНИП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юрид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в качестве юридического лица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рия___________ № ________________________________ Дата регистрации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, осуществивший регистрацию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ГРН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претендента (Юридический и почтовый адрес)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овские реквизиты претендента для возврата задат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/сч (лицевой)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 ИНН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учатель</w:t>
      </w:r>
      <w:r>
        <w:rPr>
          <w:b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принять заявку на участие в аукционе на право заключения договора аренды земельного участка с кадастровым номером ____________________________, местоположение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, разрешенное использование 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лощадь земельного участка ________________________________________________.</w:t>
      </w:r>
    </w:p>
    <w:p>
      <w:pPr>
        <w:pStyle w:val="Normal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условиями участия в аукционе, предметом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ознакомился с состоянием Земельного участка и документацией к нему. Претензий по качеству, состоянию земельного участка и к документации не имею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           _____________________                          ____________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ись                                                              ФИО                                                Дата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(уклонения) победителя аукциона от подписания протокола о результатах аукциона, от заключения договора аренды земельного участка, сумма внесенного им Задатка не возвращается. В случае уклонения лица, с которым договор аренды заключается в соответствии с п. 13, 14 и 20 ст. 39.12 Земельного кодекса Российской Федерации, от заключения договора аренды земельного участка, сумма внесенного им Задатка не возвращается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4"/>
          <w:szCs w:val="24"/>
        </w:rPr>
        <w:t>Настоящим подтверждаю, что я уведомлен о том, что договор аренды Земельного участка заключаются между Администрацией Емельяновского района и победителем аукциона, либо лицом, с которым договор аренды заключается в соответствии с п. 13, 14 и 20 ст. 39.12 Земельного кодекса Российской Федерации, в срок не ранее, чем через 10 (десять) дней со дня размещения информации о результатах аукциона на Официальном сайте РФ www.torgi.gov.ru и не позднее 30 (тридцати) дней со дня направления Администрацией Емельяновского района проекта договора аренды Победителю аукциона, либо лицу, с которым договор аренды заключается в соответствии с п. 13, 14 и 20 ст. 39.12 Земельного кодекса Российской Федерации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и существующие обременения (ограничения) известны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язуюсь в случае признания победителем аукциона, либо лицом, с которым договор аренды заключается в соответствии с п. 13, 14 и 20 ст. 39.12 Земельного кодекса Российской Федерации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одписать протокол о результатах аукциона в день подведения итогов аукциона, либо протокол признания аукциона несостоявшимся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ый в Извещении срок заключить Договор аренды земельного учас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ю свое  согласие на обработку персональных данных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настоящей заявке приложены следующие документ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выписка банковских реквизитов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ь Претендента (его полномочного представите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_____________________                 ______________________</w:t>
      </w:r>
    </w:p>
    <w:p>
      <w:pPr>
        <w:pStyle w:val="ConsPlusNonformat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претендента)</w:t>
        <w:tab/>
        <w:t xml:space="preserve">     (Ф.И.О.)                       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 (при наличии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Принято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93"/>
      </w:tblGrid>
      <w:tr>
        <w:trPr>
          <w:trHeight w:val="326" w:hRule="atLeast"/>
        </w:trPr>
        <w:tc>
          <w:tcPr>
            <w:tcW w:w="50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</w:t>
            </w:r>
          </w:p>
        </w:tc>
        <w:tc>
          <w:tcPr>
            <w:tcW w:w="499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ind w:right="753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казенное учреждение «Управление земельно – имущественных отношений и архитектуры администрации Емельяновского района Красноярского края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«_____» ______________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_______ час. ________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лица, принявшего заявку)                                             (Ф.И.О.)</w:t>
      </w:r>
    </w:p>
    <w:sectPr>
      <w:type w:val="nextPage"/>
      <w:pgSz w:w="11906" w:h="16838"/>
      <w:pgMar w:left="993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2">
    <w:name w:val="Подпись к картинке (2)_"/>
    <w:qFormat/>
    <w:rPr>
      <w:rFonts w:ascii="Arial Narrow" w:hAnsi="Arial Narrow" w:eastAsia="Arial Narrow" w:cs="Arial Narrow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5">
    <w:name w:val="Основной текст + Не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05pt">
    <w:name w:val="Основной текст (5) + 10;5 pt;Полужирный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5TimesNewRoman13pt">
    <w:name w:val="Основной текст (5) + Times New Roman;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3">
    <w:name w:val="2_Табличный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6"/>
      <w:szCs w:val="26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 w:before="0" w:after="120"/>
    </w:pPr>
    <w:rPr>
      <w:rFonts w:ascii="Arial Narrow" w:hAnsi="Arial Narrow" w:eastAsia="Arial Narrow" w:cs="Arial Narrow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27">
    <w:name w:val="2_Табличный"/>
    <w:basedOn w:val="Normal"/>
    <w:qFormat/>
    <w:pPr>
      <w:widowControl w:val="false"/>
    </w:pPr>
    <w:rPr>
      <w:sz w:val="24"/>
      <w:szCs w:val="24"/>
      <w:lang w:val="en-US" w:bidi="en-US"/>
    </w:rPr>
  </w:style>
  <w:style w:type="paragraph" w:styleId="11">
    <w:name w:val="основной 1"/>
    <w:qFormat/>
    <w:pPr>
      <w:widowControl/>
      <w:pBdr/>
      <w:bidi w:val="0"/>
      <w:spacing w:before="80" w:after="40"/>
      <w:ind w:firstLine="567"/>
      <w:jc w:val="both"/>
    </w:pPr>
    <w:rPr>
      <w:rFonts w:ascii="Times New Roman" w:hAnsi="Times New Roman" w:eastAsia="Times New Roman" w:cs="Times New Roman"/>
      <w:bCs/>
      <w:strike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50:00Z</dcterms:created>
  <dc:creator>Сергей Катков</dc:creator>
  <dc:description/>
  <dc:language>en-US</dc:language>
  <cp:lastModifiedBy>Yrist</cp:lastModifiedBy>
  <cp:lastPrinted>2020-10-09T11:31:00Z</cp:lastPrinted>
  <dcterms:modified xsi:type="dcterms:W3CDTF">2024-03-11T03:50:00Z</dcterms:modified>
  <cp:revision>2</cp:revision>
  <dc:subject/>
  <dc:title/>
</cp:coreProperties>
</file>