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4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09 часов 3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5.12.2023 г. № 55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1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9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3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4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101:37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.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03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 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4,49 (двенадцать тысяч пятьсот тридцать четыре рубля) 4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90  (две тысячи пятьсот шесть рублей) 9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3 (триста  семьдесят шесть рублей) 0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емельный участок полностью расположен в границах зоны с реестровым номером 24:11-6.963 от 23.03.2021, ограничение использования земельного участка в пределах зоны: В границах территории зоны регулирования застройки и хозяйственной деятельности (Р-4) объекта культурного наследия регионального значения "Церковь Троицкая", сер. ХIХ в. (Красноярский край, Емельяновский район, с. Частоостровское (Красноярский край, Емельяновский район, село Частоостровское, ул. Зелёная, 10 Б) устанавливаются следующие требования к градостроительным регламентам: 3.4.1 Разрешается: 3.4.1.1 строительство жилых малоэтажных домов усадебного типа с комплексом подсобных (хозяйственных) строений с высотными параметрами, не превышающими 10 м до конька кровли; 3.4.1.2 строительство объектов капитального строительства с высотными параметрами, не превышающими 10 м до конька кровли; 3.4.1.3 реконструкция и капитальный ремонт объектов капитального строительства без изменения (увеличения) объемно- пространственных характеристик; 3.4.1.4 кровли домов и строений проектировать скатными с уклоном не менее 20 и не более 40 градусов, с покрытием тесом, шифером или листовым железом; 3.4.1.5 в наружной отделке зданий и строений использовать дерево, кирпичную кладку с возможностью покрас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оштукатуривания; 3.4.1.6 использование деревянных или с имитацией под дерево материалов для оконных и дверных заполнений; 3.4.1.7 мероприятия по нейтрализации дисгармонирующих зданий, стро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сооружений (окраска, зеленые насаждения и. т. п.). 3.4.1.8 благоустройство и озеленение территории с возможностью устройства малых архитектурных форм; 3.4.1.9 реконструкция и строительство объектов инженерно-транспортных коммуникаций, с сохранением исторически сложившейся планировочной структуры; 3.4.1.10 применять при устройстве палисадников ограждение из штакетника высотой не более 1 метра; 3.4.1.11 применение асфальтобетонного покрытия автодорог; 3.4.1.12 уборка мусора; 3.4.1.13 санитарная обрезка неценных пород деревьев и кронирование высокоствольных. 3.4.2 Запрещается: 3.4.2.1 установка наружной рекламы; 3.4.2.2 изменение рельефа местности; 3.4.2.3 установка опор высоковольтных линий электропередачи, трансформаторных подстанций; 3.4.2.4 кровли домов и строений проектировать без скатов, с покрытием черепицей, оцинкованным неокрашенным железом, профильным металлическим листом; 3.4.2.5 использовать яркие насыщенные цвета при строительстве объектов капитального строительства; 3.4.2.6 применение глухих заборов из бетона, кирпича и профилирова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еталла; 3.4.2.7 размещение на уличных фасадах инженерно-технического оборудования, искажающ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сторический облик зданий, строений, сооружений, за исключением оборудования размещение которого регламентируется условиям техники безопасности; 3.4.2.8 складирование строительного материала и мусора в местах общего пользования., вид/наименование: Зона регулирования и хозяйственной деятельности (Р-4) объекта культурного наследия регионального значения "Церковь Троицкая", сер. ХIХ в. (Красноярский край, Емельяновский район, с. Частоостровское (Красноярский край, Емельяновский район, село Частоостровское, ул. Зелёная, 10 Б), тип: Зона охраны объекта культурного наследия, номер: -, дата решения: 01.12.2020, номер решения: 831-п, наименование ОГВ/ОМСУ: Правительство Красноярского края, источник официального опубликования: www.zakon.krskstate.ru</w:t>
            </w:r>
          </w:p>
        </w:tc>
      </w:tr>
      <w:tr>
        <w:trPr>
          <w:trHeight w:val="1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 Максимальные размеры земельного участка – 25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 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3" w:before="0" w:after="0"/>
              <w:ind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strike w:val="false"/>
                <w:dstrike w:val="false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color w:val="FF0000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9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3-15T04:25:00Z</dcterms:modified>
  <cp:revision>5</cp:revision>
  <dc:subject/>
  <dc:title/>
</cp:coreProperties>
</file>