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08.05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1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4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8.11.2023 г. № 469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4 апрел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3.05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07 ма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08 мая 2023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10101:429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ул. Индустриальная, № 3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2500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код-2.2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5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82,50 (двадцать три тысячи девятьсот восемьдесят два рубля) 5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,50  (четыре тысячи семьсот девяносто шесть рублей) 5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48 (семьсот девятнадцать рублей) 48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4"/>
                <w:szCs w:val="24"/>
              </w:rPr>
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24:11:0110101:2399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4"/>
                <w:szCs w:val="24"/>
              </w:rPr>
              <w:t>(обременения): ограничения прав на земельный участок, предусмотренные статьей 56 Земельного кодекса Российской Федерации; срок действия: c 10.08.2023; реквизиты документа-основания: приказ "Об установлении границ придорожных полос автомобильных дорог общего пользования регионального и межмуниципального значения Красноярского края" от 30.01.2012 № 3/168 выдан: Министерство транспорта Красноярского края; постановление Правительства Красноярского края ≪Об утверждении Порядков установления и использования полос отвода и придорожных полос автомобильных дорог регионального и межмуниципального значения Красноярского края≫ от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06.04.2010 № 165-п выдан: Правительство РФ; федеральный закон ≪Об автомобильных дорогах и 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4"/>
                <w:szCs w:val="24"/>
              </w:rPr>
              <w:t>дорожной деятельности в Российской Федерации и о внесении изменений в отдельные законодательные акты Российской Федерации≫ от 08.11.2007 № 257-ФЗ (ред. от 28.11.2011) выдан: Государственная Дума Российской Федерации; государственный контракт от 28.09.2012 № 170/12 выдан: Краевое государственное казенное учреждение "Управление автомобильных дорог п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Красноярскому краю"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0,05 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0,25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ого участка в целях определения места допустимого размещения объекта – 3 м. В отдельных случаях в условиях сложившейся застройки допускается размещение объекта без отступа от границ земельного участка. Предельное количество этажей – 3. Максимальный процент застройки в границах земельного участка не подлежит установлению. 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, который устанавливается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10101:239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Устюг, ул. Индустриальная, 3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(код – 2.2)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5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2,50 (двадцать три тысячи девятьсот восемьдесят два рубля) 5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,50  (четыре тысячи семьсот девяносто шесть рублей) 5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48 (семьсот девятнадцать рублей ) 48 коп.</w:t>
            </w:r>
          </w:p>
        </w:tc>
      </w:tr>
      <w:tr>
        <w:trPr>
          <w:trHeight w:val="4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Посредством данного земельного участка обеспечен доступ к земельному участку (земельным участкам) с кадастровым номером (кадастровыми номерами): 24:11:0110101:4297. Сведения об ограничениях права на объект недвижимости, обременениях данного объекта, не зарегистрированныхв реестре прав, ограничений прав и обременений недвижимого имущества: вид огранич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(обременения): ограничения прав на земельный участок, предусмотренные статьей 56 Земельного кодекса Российской Федерации; срок действия: c 23.05.2016; реквизиты документа-основания: приказ "Об установлении границ придорожных полос автомобильных дорог общего пользования регионального и межмуниципального значения Красноярского края" от 30.01.2012 № 3/168 выдан: Министерство транспорта Красноярского края. Сведения, необходимые для заполнения разделa: 2 - Сведения о зарегистрированных правах, 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83" w:before="0" w:after="0"/>
              <w:ind w:hanging="0"/>
              <w:jc w:val="left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  <w:lang w:eastAsia="en-US" w:bidi="en-US"/>
              </w:rPr>
              <w:t>Минимальные размеры земельного участка – 0,05 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0,25га.</w:t>
            </w:r>
          </w:p>
          <w:p>
            <w:pPr>
              <w:pStyle w:val="11"/>
              <w:spacing w:lineRule="exact" w:line="283" w:before="0" w:after="0"/>
              <w:ind w:hanging="0"/>
              <w:jc w:val="left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  <w:lang w:eastAsia="en-US" w:bidi="en-US"/>
              </w:rPr>
              <w:t>Минимальные отступы от границ земельного участка в целях определения места допустимого размещения объекта – 3 м. В отдельных случаях в условиях сложившейся застройки допускается размещение объекта без отступа от границ земельного участка. Предельное количество этажей – 3. Максимальный процент застройки в границах земельного участка не подлежит установлению. 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, который устанавливается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3 – Устюгский 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3 – Устюг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ИП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ретендента (Юридический и почтовый адрес)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9:00Z</dcterms:created>
  <dc:creator>Сергей Катков</dc:creator>
  <dc:description/>
  <cp:keywords/>
  <dc:language>en-US</dc:language>
  <cp:lastModifiedBy>Yrist</cp:lastModifiedBy>
  <cp:lastPrinted>2020-10-09T11:31:00Z</cp:lastPrinted>
  <dcterms:modified xsi:type="dcterms:W3CDTF">2024-03-21T09:08:00Z</dcterms:modified>
  <cp:revision>4</cp:revision>
  <dc:subject/>
  <dc:title/>
</cp:coreProperties>
</file>