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13.05.2024  № 105 р; 17.06.2024 № 142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Российская Федерация, Красноярский край, Емельяновский район, МО Солонцовский сельсовет; Российская Федерация, Красноярский край, Емельяновский район, муниципальное образование Солонцовский сельсовет Российская Федерация, Красноярский край, Емельяновский район, муниципальное образование Шуваевский сельсовет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2797 кв.м., с местоположением: Российская Федерация, Красноярский край, Емельяновский район, МО Солонцовский сельсовет, кадастровый номер 24:11:0290201:1029.</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П, наименование ОГВ/ОМСУ: Федеральное агентство воздушного транспорта.</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Не установлены.</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262635 руб. 12 коп. (двести шестьдесят две тысячи шестьсот тридцать пять рублей 12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7879 руб. 05 коп. (семь тысяч восемьсот семьдесят девять рублей 05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52527 руб. 02 коп. (пятьдесят две тысячи пятьсот двадцать семь рублей 02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2802,00 кв.м., с местоположением: Российская Федерация, Красноярский край, Емельяновский район, муниципальное образование Солонцовский сельсовет, кадастровый номер 24:11:0290201:1028.</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ТРАНСПОРТА Земельный участок полностью расположен в границах зоны с реестровым номером 24:00- 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Не установлены.</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358236 руб. 00 коп. (триста пятьдесят восемь тысяч двести тридцать шесть рублей 00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0747 руб. 08 коп. (десять тысяч семьсот сорок семь рублей 08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71647 руб. 20 коп. (семьдесят одна тысяча шестьсот сорок семь рублей 20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сельскохозяйственного назначения, разрешенное использование: растениеводство (код-1.1), общая площадь 85409 кв.м., с местоположением: Российская Федерация, Красноярский край, Емельяновский район, МО Шуваевский сельсовет, кадастровый номер 24:11:0220403:115.</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отсутствуют.</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Не установлены.</w:t>
      </w:r>
    </w:p>
    <w:p>
      <w:pPr>
        <w:pStyle w:val="Style25"/>
        <w:jc w:val="both"/>
        <w:rPr>
          <w:rFonts w:ascii="Times New Roman" w:hAnsi="Times New Roman" w:cs="Times New Roman"/>
          <w:sz w:val="24"/>
          <w:szCs w:val="24"/>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103686 руб. 53 коп. (сто три тысячи шестьсот восемьдесят шесть рублей 53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3110 руб. 60 коп. (три тысячи сто десять рублей 60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20737 руб. 31 коп. (двадцать тысяч семьсот тридцать семь рублей 31 коп.)</w:t>
      </w:r>
    </w:p>
    <w:p>
      <w:pPr>
        <w:pStyle w:val="Normal"/>
        <w:tabs>
          <w:tab w:val="clear" w:pos="708"/>
          <w:tab w:val="left" w:pos="4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01.08.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30.08.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03.09.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04.09.2024 Лот № 1., 09 ч. 00 мин; Лот № 2., 09 ч. 30 мин; Лот № 3., 10 ч. 0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02.07.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3:00Z</dcterms:created>
  <dc:creator>User</dc:creator>
  <dc:description/>
  <dc:language>en-US</dc:language>
  <cp:lastModifiedBy>Yrist</cp:lastModifiedBy>
  <cp:lastPrinted>2023-01-27T09:56:00Z</cp:lastPrinted>
  <dcterms:modified xsi:type="dcterms:W3CDTF">2024-06-2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