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ина Людмила Никола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06.03.2024  № 49 р; от 08.05.2024 № 102 р; от 29.12.2023 № 582р,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>, с местоположением: Российская Федерация, Красноярский край, Емельяновский район, МО Шуваевский сельсовет; Российская Федерация, Красноярский край, Емельяновский район, МО Шуваевский сельсовет, Российская Федерация, Красноярский край, Емельяновский район, МО Солонцовский сельсовет, Российская Федерация, Красноярский край, Емельяновский район, МО Солонцовский сельсовет,  в электронной форме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сельскохозяйственного назначения, разрешенное использование: хранение и переработка сельскохозяйственной продукции  общая площадь 288462 кв.м., с местоположением: Российская Федерация, Красноярский край, Емельяновский район, МО Шуваевский сельсовет, кадастровый номер 24:11:0330202:168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; срок действия: c 15.11.2023; реквизиты документа-основания: сопроводительное письмо от 12.11.2018 № 9814; об утверждении Правил охраны линий и сооружений связи Российской Федерации от 09.06.1995 № 578 выдан: Правительство РФ; постановление О внесении изменений в постановление администрации Емельяновского района Красноярского края от 27.12.2017г. №3575 Об установлении зоны с особыми условиями использования территории от 18.07.2018 № 1088 выдан: Администрация Емельяновского района Красноярского края; постановление Об установлении зоны с особыми условиями использования территории от 27.12.2017 № 3575 выдан: Администрация Емельяновского района Красноярского края; текстовое и графическое описание местоположения границ и сведений зон с особыми условиями использования территорий (ЗОУИТ) от 29.01.2018 № б/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11.2023; реквизиты документа-основания: приказ "Об установлении границ придорожных полос автомобильных дорог общего пользования регионального и межмуниципального значения Красноярского края" от 30.11.2012 № 3/168 выдан: Министерство транспорта Красноярского края; постановление Правительства Красноярского края ≪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≫ от 06.04.2010 № 165-п выдан: Правительство РФ; федеральный закон ≪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≫ от 08.11.2007 № 257-ФЗ (ред. от 28.11.2011) выдан: Государственная Дума Российской Федерации; государственный контракт от 28.09.2012 № 170/12 выдан: Краевое государственное казенное учреждение "Управление автомобильных дорог по Красноярскому краю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283269 руб. 68 коп. (двести восемьдесят три тысячи двести шестьдесят девять рублей 68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8498 руб. 09 коп. (восемь тысяч четыреста 38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56653 руб. 94 коп. (пятьдесят шесть тысяч шестьсот пятьдесят три рубля 94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объекты дорожного сервиса (код 4.9.1), общая площадь 1643 кв.м., с местоположением: Российская Федерация, Красноярский край, Емельяновский район, МО Шуваевский сельсовет, кадастровый номер 24:11:0260104:686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11-6.916 от 11.02.2020, ограничение использования земельного участка в пределах зоны: Ограничения использования объектов недвижимости в границах санитарно-защитной зоны промышленной площадки АО ≪Сибирский инструментально-ремонтный завод≫ по адресу: территория бывшего Красноярского завода тяжелых экскаваторов, на расстоянии 9,5 км на север от г. Красноярска установлены СанПин 2.2.1/2.1.1.1200-03 ≪Санитарно-защитные зоны и санитарная классификация предприятий, сооружений и иных объектов≫, утвержденные постановлением Главного государственного санитарного врача РФ № 74 от 25.09.2007, СН 2.2.4/2.1.8.562-96 ≪Шум на рабочих местах, в помещениях жилых, общественных зданий и на территории жилой застройки≫, утвержденные постановлением Госкомсанэпиднадзора России № 36 от 31.10.1996, ГН 2.1.6.1338-03 ≪Предельно допустимые концентрации (ПДК) загрязняющих веществ в атмосферном воздух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селенных мест≫, утвержденные постановлением Главного государственного санитарного врача РФ № 114 от 30.05.2003, СанПин 2.1.6.1032-01 ≪Гигиенические требования к обеспечению каче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тмосферного воздуха населенных мест≫, утвержденные постановлением Главного государствен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анитарного врача РФ № 14 от 17.05.2001, вид/наименование: санитарно-защитная зона промышленной площадки АО ≪Сибирский инструментально-ремонтный завод≫ по адресу: территория бывшего Красноярского завода тяжелых экскаваторов, на расстоянии 9,5 км на север от г. Красноярска, тип: Санитарно-защитная зона предприятий, сооружений и иных объектов, индекс: -, решения: 1. дата решения: 21.01.2020, номер решения: МА-3304 2. дата решения: 30.12.2019, номер решения: б/н 3. дата решения: 31.12.2013, номер решения: 24.49.31.000.Т.001786.12.13 4. дата решения: 15.01.2020, номер решения: 9 5. дата решения: 03.03.2018, номер решения: 222 6. дата решения: 03.12.2013, номер решения: 956 7. Дата решения: 25.09.2007, номер решения: СанПиН 2.2.1/2.1.1.1200-03 8. дата решения: 31.10.1996, номер решения: СН 2.2.4/2.1.8.562-96 9. дата решения: 17.05.2001, номер решения: СанПиН 2.1.6.1032-01 10. Дата решения: 30.05.2003, номер решения: 114 11. дата решения: 11.11.1111, номер решения: 11111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2 года 5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: 572076 руб. 17 коп. (пятьсот семьдесят две тысячи семьдесят шесть рублей 17 ко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7162 руб. 29 коп. (семнадцать тысяч 44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114415 руб. 23 коп. (сто четырнадцать тысяч четыреста пятнадцать рублей 23 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ы, общая площадь 16907,00 кв.м., с местоположением: Российская Федерация, Красноярский край, Емельяновский район, МО Шуваевский сельсовет, кадастровый номер 24:11:0290203:744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1.2024; реквизиты документа-основания: карта (план) от 15.11.2017 № б/н; постановление об установлении размера санитарно-защитной зоны для имущественного комплекса основной промышленной площадки и золошлакоотвала филиала ≪Красноярская ТЭЦ-3≫ АО ≪Енисейская ТГК (ТГК-13)≫, расположенного на территории г. Красноярска Советского района ул. Пограничников, 5 от 28.03.2017 № 40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: 1020481 руб. 16 коп. (один миллион двадцать тысяч четыреста восемьдесят один рубль 16 ко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30614 руб. 43 коп. ( тридцать тысяч шестьсот четырнадцать рублей 43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204096 руб. 23 коп. (двести четыре тысячи девяносто шесть рублей 23 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клады (код-6.9), общая площадь 1110 кв.м., с местоположением: Российская Федерация, Красноярский край, Емельяновский район, МО Солонцовский сельсовет; кадастровый номер 24:11:0290201:99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00-6.18894 от 10.12.2021, ограничение использования земельного участка в пределах зоны: Ограничения использования земельных участков, входящих в пятую подзону: в границах пятой подзоны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, вид/наименование: Установление приаэродромной территории аэродрома Черемшанка с выделением пятой подзоны, тип: Охранная зона транспорта,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:00-6.18896 от 10.12.2021, ограничение использования земельного участка в пределах зоны: В соответствии с п.2 правил выделения на приаэродромной территории подзон утвержденных Постановлением Правительства РФ от 02.12.2017 г. N 1460 "Об утверждении Правил установ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аэродромной территории, Правил выделения на приаэродромной территории подзон и Прави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зрешения разногласий, возникающих между высшими исполнительными органами государствен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ласти субъектов Российской Федерации и уполномоченными Правительством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ыми органами исполнительной власти при согласовании проекта решения об установл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аэродромной территории" в границах приаэродромной территории выделяются подзоны в котор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станавливаются ограничения использования объектов недвижимости и осуществления деятельности.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д/наименование: Приаэродромная территория аэродрома Черемшанка, тип: Охранная зона транспорта, дата решения: 15.11.2021, номер решения: 301-П, наименование ОГВ/ОМСУ: КРАСНОЯРСКОЕ МЕЖРЕГИОНАЛЬНОЕ ТЕРРИТОРИАЛЬНОЕ УПРАВЛЕНИЕ ВОЗДУШНОГО ТРАНСПОР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ГО АГЕНТСТВА ВОЗДУШНОГО ТРАНСПОРТА Земельный участок полность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сположен в границах зоны с реестровым номером 24:00-6.18892 от 10.12.2021, огранич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спользования земельного участка в пределах зоны: Ограничения использования земельных участков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ходящих в третью подзону: в границах третьей подзоны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, вид/наименование: Установление приаэродромной территории аэродрома Черемшанка с выделением третьей подзоны, тип: Охранная зона транспорта,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485491 руб. 80 коп. (четыреста восемьдесят пять тысяч четыреста девяносто один рубль 8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14564 руб. 75 коп. (четырнадцать тысяч пятьсот шестьдесят четыре рубля 75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97098 руб. 36 коп. (девяносто семь тысяч девяносто восемь рублей 36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3.05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.06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06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6.06.2024 Лот № 1., 09 ч. 00 мин; Лот №2., 09 ч. 30 мин. Лот №3.,  10 ч. 00 мин.; 10 ч. 30 мин.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25.06.2024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9:00Z</dcterms:created>
  <dc:creator>User</dc:creator>
  <dc:description/>
  <cp:keywords/>
  <dc:language>en-US</dc:language>
  <cp:lastModifiedBy>Yrist</cp:lastModifiedBy>
  <cp:lastPrinted>2024-04-27T08:48:00Z</cp:lastPrinted>
  <dcterms:modified xsi:type="dcterms:W3CDTF">2024-05-17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