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23.08.2024  № 195 р;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д. Старцево; Российская Федерация, Красноярский край, Емельяновский район, с. Шуваево; Российская Федерация, Красноярский край, Емельяновский район, МО Шуваевский сельсовет; Российская Федерация, Красноярский край, Емельяновский район, п. Сухая Балка в электронной форме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животноводство,  общая площадь 3400 кв.м., с местоположением: Российская Федерация, Красноярский край, Емельяновский район, д. Старцево, кадастровый номер 24:11:0130601:17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описание местоположения границ от 04.08.2020 № б/н;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видетельство о государственной регистрации права от 11.08.2008 № 020669 выдан: Управление Федеральной регистрационной службы по Красноярскому краю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регистрированы права. Сведения, необходимые для заполнения разделa: 2 - Сведения 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регистрированных правах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астка, отсутствуют.</w:t>
      </w:r>
    </w:p>
    <w:p>
      <w:pPr>
        <w:pStyle w:val="13"/>
        <w:spacing w:lineRule="exact" w:line="283" w:before="0" w:after="0"/>
        <w:rPr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strike w:val="false"/>
          <w:dstrike w:val="false"/>
          <w:sz w:val="24"/>
          <w:szCs w:val="24"/>
        </w:rPr>
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13"/>
        <w:spacing w:lineRule="exact" w:line="283" w:before="0" w:after="0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Максимальный процент застройки в границах земельных участков определяется в соответствии с техническими регламентами по заданию на проектирование, но не более 8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-</w:t>
      </w:r>
      <w:r>
        <w:rPr>
          <w:rFonts w:cs="Times New Roman" w:ascii="Times New Roman" w:hAnsi="Times New Roman"/>
          <w:sz w:val="24"/>
          <w:szCs w:val="24"/>
        </w:rPr>
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61781 руб. 40 коп. (шестьдесят одна тысяча семьсот восемьдесят один рубль 4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853 руб. 44 коп. (одна тысяча восемьсот пятьдесят три рубля 44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2353 руб. 28 коп. (двенадцать тысяч триста пятьдесят три рубля 28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животноводство, общая площадь 2067 кв.м., с местоположением: Российская Федерация, Красноярский край, Емельяновский район, с. Шуваево, кадастровый номер 24:11:0130101:4253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13"/>
        <w:spacing w:lineRule="exact" w:line="283" w:before="0" w:after="0"/>
        <w:rPr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strike w:val="false"/>
          <w:dstrike w:val="false"/>
          <w:sz w:val="24"/>
          <w:szCs w:val="24"/>
        </w:rPr>
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13"/>
        <w:spacing w:lineRule="exact" w:line="283" w:before="0" w:after="0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Максимальный процент застройки в границах земельных участков определяется в соответствии с техническими регламентами по заданию на проектирование, но не более 80%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-</w:t>
      </w:r>
      <w:r>
        <w:rPr>
          <w:rFonts w:cs="Times New Roman" w:ascii="Times New Roman" w:hAnsi="Times New Roman"/>
          <w:sz w:val="24"/>
          <w:szCs w:val="24"/>
        </w:rPr>
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1753 руб. 40 коп. (сорок одна тысяча семьсот пятьдесят три рубля 4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252 руб. 60 коп. (одна тысяча двести пятьдесят два рубля 6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8350 руб. 68 коп. (восемь тысяч триста пятьдесят рублей 68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1.11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12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12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12.2024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24.12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1:00Z</dcterms:created>
  <dc:creator>User</dc:creator>
  <dc:description/>
  <dc:language>en-US</dc:language>
  <cp:lastModifiedBy>Yrist</cp:lastModifiedBy>
  <cp:lastPrinted>2023-01-27T09:56:00Z</cp:lastPrinted>
  <dcterms:modified xsi:type="dcterms:W3CDTF">2024-11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