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Людмила Никола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27.04.2024  № 93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айон, с. Устюг, 600 м на северо-запад от дома № 2 по ул. Юности, уч-к № 1 в электронной форме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населенных пунктов, разрешенное использование: сельскохозяйственное использование, общая площадь 15000 кв.м., с местоположением: 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айон, с. Устюг, 600 м на северо-запад от дома № 2 по ул. Юности, уч-к № 1, кадастровый номер 24:11:0110101:231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 - </w:t>
      </w:r>
      <w:r>
        <w:rPr>
          <w:rFonts w:cs="Times New Roman" w:ascii="Times New Roman" w:hAnsi="Times New Roman"/>
          <w:sz w:val="24"/>
          <w:szCs w:val="24"/>
        </w:rPr>
        <w:t>согласно правил землепользования и застройки в соответствии с  видом разрешенного исполь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- </w:t>
      </w:r>
      <w:r>
        <w:rPr>
          <w:rFonts w:cs="Times New Roman" w:ascii="Times New Roman" w:hAnsi="Times New Roman"/>
          <w:sz w:val="24"/>
          <w:szCs w:val="24"/>
        </w:rPr>
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,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82500 руб. 00 коп. (восемьдесят две тысячи пятьсот рублей 00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2475 руб. 00 коп. (две тысячи четыреста семьдесят пять рублей 00 к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16500 руб. 00 коп. (шестнадцать тысяч пятьсот  рублей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5.08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09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09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09.2024 Лот № 1., 09 ч. 00 мин;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17.09.2024 с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6:00Z</dcterms:created>
  <dc:creator>User</dc:creator>
  <dc:description/>
  <dc:language>en-US</dc:language>
  <cp:lastModifiedBy>Yrist</cp:lastModifiedBy>
  <cp:lastPrinted>2023-01-27T09:56:00Z</cp:lastPrinted>
  <dcterms:modified xsi:type="dcterms:W3CDTF">2024-08-0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