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01.10.2024  № 234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с местоположением: Местоположение установлено относительно ориентира, расположенного за пределами участка. Почтовый адрес ориентира: Россия, Красноярский край, Емельяновский район, с. Устюг, 600 м на северо-запад от дома № 2, по ул. Юности,  уч-к № 1; Российская Федерация, Красноярский край, Емельяновский район, п. Минино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сельскохозяйственное использование,  общая площадь 15000,00 кв.м., с местоположением: Местоположение установлено относительно ориентира, расположенного за пределами участка. Почтовый адрес ориентира: Россия, Красноярский край, Емельяновский район, с. Устюг, 600 м на северо-запад от дома № 2, по ул. Юности,  уч-к № 1, кадастровый номер 24:11:0110101:2316.</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 отсутствуют.</w:t>
      </w:r>
    </w:p>
    <w:p>
      <w:pPr>
        <w:pStyle w:val="Normal"/>
        <w:jc w:val="both"/>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lang w:eastAsia="en-US" w:bidi="en-US"/>
        </w:rPr>
        <w:t>Предельные (максимальные и минимальные) размеры земельных участков не подлежат установлению. 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 Минимальные отступы от границ земельного участка в целях определения места допустимого размещения объекта – 3 м. Предельная высота объекта не подлежит установлению. Предельная высота объекта определяется индивидуально на основе расчетных показателей устанавливающих требования к высоте объекта в соответствии с техническими регламентами. Максимальный процент застройки в границах земельного участка не подлежит установлению.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szCs w:val="24"/>
          <w:lang w:eastAsia="en-US" w:bidi="en-US"/>
        </w:rPr>
      </w:pPr>
      <w:r>
        <w:rPr>
          <w:rFonts w:cs="Times New Roman" w:ascii="Times New Roman" w:hAnsi="Times New Roman"/>
          <w:b/>
          <w:sz w:val="24"/>
          <w:szCs w:val="24"/>
        </w:rPr>
        <w:t xml:space="preserve">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41250 руб.00 коп. (сорок одна тысяча двести пятьдесят рублей 00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237 руб. 50 коп. (одна тысяча двести тридцать семь рублей 50 коп.). </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8250 руб. 00 коп. (восемь тысяч двести пятьдесят рублей 00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природно-позновательный туризм, общая площадь 7802,00 кв.м., с местоположением: Российская Федерация, Красноярский край, Емельяновский район, п. Минино, кадастровый номер 24:11:0340103:5467;</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 полосы (далее - ВПП) с данным курсом посадки запрещается размещение всех отражающих объектов, в том числе ограждения аэродрома, высота которых превышает высоту порога ВПП: - в секторе +/- 10o относительно оси ВПП – на величину белее 0,013</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тояния до основания антенны КРМ; - в секторе от +/- 10o до +/- 35o относительно сои ВПП – на</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 выделению на ней третьей подзоны, номер: 24:00-6.18802, дата решения: 02.09.2022, номер решения: 629-П, наименование ОГВ/ОМСУ: Федеральное агентство воздушного транспорта.</w:t>
      </w:r>
    </w:p>
    <w:p>
      <w:pPr>
        <w:pStyle w:val="Normal"/>
        <w:widowControl w:val="false"/>
        <w:autoSpaceDE w:val="false"/>
        <w:ind w:left="284" w:hanging="284"/>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widowControl w:val="false"/>
        <w:autoSpaceDE w:val="false"/>
        <w:ind w:left="284"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 Предельное количество этажей и предельная высота зданий, строений, сооружений: Предельная высота и размеры зданий определяются в соответствии с техническими регламентами по заданию на проектирование. Максимальный процент застройки в границах земельных участков, определяемый как отношение суммарной площади земельного участка, которая может быть застроена, ко всей площади земельного участка: Максимальный процент застройки в границах земельного участка - 10%. Зоны естественного ландшафта в п. Минино располагаются преимущественно в восточной части и вдоль реки Караульная, в п. Каменный Яр - вдоль реки Крутая Кача и железной дороги, в п. Снежница - также вдоль водных объектов и железной дороги.</w:t>
      </w:r>
    </w:p>
    <w:p>
      <w:pPr>
        <w:pStyle w:val="Style25"/>
        <w:jc w:val="both"/>
        <w:rPr>
          <w:rFonts w:ascii="Times New Roman" w:hAnsi="Times New Roman" w:cs="Times New Roman"/>
          <w:sz w:val="24"/>
          <w:szCs w:val="24"/>
        </w:rPr>
      </w:pPr>
      <w:r>
        <w:rPr>
          <w:rFonts w:cs="Times New Roman" w:ascii="Times New Roman" w:hAnsi="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10 лет.</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641722 руб. 30 коп. (шесть сот сорок одна тысяча семьсот двадцать два рубля 30 коп.).</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9251 руб. 67 коп. (девятнадцать тысяч двести пятьдесят один рубль 67 коп.).</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128344 руб. 46 коп. (сто двадцать восемь тысяч триста сорок четыре рубля 46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10.10.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08.11.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2.11.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13.11.2024 Лот № 1., 09 ч. 00 мин; Лот №2., 09 ч. 3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12.11.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2:00Z</dcterms:created>
  <dc:creator>User</dc:creator>
  <dc:description/>
  <dc:language>en-US</dc:language>
  <cp:lastModifiedBy>Yrist</cp:lastModifiedBy>
  <cp:lastPrinted>2023-01-27T09:56:00Z</cp:lastPrinted>
  <dcterms:modified xsi:type="dcterms:W3CDTF">2024-10-0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