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13.10.2023  № 420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с местоположением: Россия, Красноярский край, Емельяновский район, п. Памяти 13 Борцов; Россия, Красноярский край, Емельяновский район, п. Памяти 13 Борцов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объекты складского назначения различного профиля, общая площадь 7442 кв.м., с местоположением: Россия, Красноярский край, Емельяновский район, п. Памяти 13 Борцов, кадастровый номер 24:11:0020102:2702.</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дромной территории аэродрома Красноярск (Емельяново)" от 21.10.2019 № 1003-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доверенность от 16.12.2020 № 24/228; план границ объекта от 04.08.2020 № б/н; свидетельство о государственной регистрации права от 22.08.2008 № 966951;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описание местоположения границ от 04.08.2020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сопроводительное письмо от 23.09.2019 № 05-4008; иной документ,</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щий описание объекта от 29.12.2017 № б/н; о внесении сведений в АИС ГВР от 06.03.2019 №</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ВР-0167-18; приказ от 25.05.2018 № 1/1038-од выдан: Министерство экологии и рационального природопользования Красноярского края; водный кодекс Российской Федерации от 03.06.200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портной территории аэродрома Красноярск (Емельяново) от 21.10.2019 № 1003-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вид ограничения (обременения):</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дромной территории аэродрома Черемшанка от 15.11.2021 № 301-П выдан: КРАСНОЯРСКОЕ</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МЕЖРЕГИОНАЛЬНОЕ ТЕРРИТОРИАЛЬНОЕ УПРАВЛЕНИЕ ВОЗДУШНОГО ТРАНСПОРТА ФЕДЕРАЛЬНОГО АГЕНТСТВА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портной территории аэродрома Красноярск(Емельяново) от 21.10.2019 № 1003-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портной территории аэродрома Красноярск (Емельяново) от 21.10.2019 № 1003-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2; реквизиты документа-основания: приказ об установлении приаэродромной территории аэродрома Черемшанка от 15.11.2021 № 301-П выдан: КРАСНОЯРСКОЕ</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РЕГИОНАЛЬНОЕ ТЕРРИТОРИАЛЬНОЕ УПРАВЛЕНИЕ ВОЗДУШНОГО ТРАНСПОРТА ФЕДЕРАЛЬНОГО АГЕНТСТВА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8.2023; реквизиты документа-основания: приказ "Об установлении зон затопления, подтопления территорий, прилегающих к р. Кача, р. Листвянка в п. Памяти 13 Борцов Емельяновского района Красноярского края" от 22.12.2022 № 369 выдан: ЕНИСЕЙ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установлении зон затопления, подтопления территорий, прилегающих к р. Кача, р. Листвянка в п. Памяти 13 Борцов Емельяновского района Красноярского края" от 22.12.2022 № 369 выдан: Енисейское Бассейновое водн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8.2023; реквизиты документа-основания: приказ "Об установлении зон затопления, подтопления территорий, прилегающих к р. Кача, р. Листвянка в п. Памяти 13 Борцов Емельяновского района Красноярского края" от 22.12.2022 № 369 выдан: Енисейское Бассейновое водное управление.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5 лет 5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72956 руб. 90 коп. (семьдесят две тысячи девять сот пятьдесят шесть рублей 90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2188 руб. 71 коп. (две тысячи сто восемьдесят восемь рублей 71 коп.). </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14591 руб. 38 коп. (четырнадцать тысяч пятьсот девяносто один рубль 38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населенных пунктов, разрешенное использование: объекты складского назначения различного профиля, общая площадь 7442 кв.м., с местоположением: Россия, Красноярский край, Емельяновский район, п. Памяти 13 Борцов, кадастровый номер 24:11:0020102:2703;</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797 от 07.07.2020, ограничение использования земельного участка в пределах зоны: В соответствии с подпунктом 7 пункта 3 статьи 47 Воздушного кодекса Российской Федерации в границах седьмой подзоны ввиду превышения уровня шумового воздействия устанавливаются следующие ограничения: 1. В зоне запрета строительства нормируемых объектов запрещается размещать: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 2. В зоне ограничения (зона запрета нового строительства и реконструкции, нормируемых объектов без проектных решений по защите помещений от шума) строительства нормируемых объектов ограничения по размещению устанавливаются в отношении следующих объектов: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территории,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й для детей-сирот и детей, оставшихся без попечения родителей, площадки дошкольных</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образовательных организаций и других образовательных организаций.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седьмой подзоны, тип: Охранная зона транспорта, номер: 24:00-6.18797,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11-6.863 от 01.11.2019, ограничение использования земельного участка в пределах зоны: Ограничения использования территории водоохраной зоны (ВЗ) определены ч. 15, 16 ст. 65 Водного кодекса РФ от 03.06.2006 N 74-ФЗ, вид/наименование: Водоохранная зона р. Кача, тип: Водоохранная зона, индекс: -, номер: -, решения: 1. дата решения: 23.09.2019, номер решения: 05-4008 2. дата решения: 29.12.2017, номер решения: б/н 3. дата решения: 06.03.2019, номер решения: ВР-0167-18 4. дата решения: 25.05.2018, номер решения: 1/1038-од, наименование ОГВ/ОМСУ: Министерство экологии и рационального природопользования Красноярского края 5. дата решения: 03.06.2006, номер решения: 74-ФЗ Земельный участок полностью расположен в границах зоны с реестровым номером 24:00- 6.18802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В предел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 пределах пятой подзоны вводятся ограничения на строительство опасных производственных объектов, не относящихся к инфраструктуре аэропорта: складов нефти и</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нефтепродуктов, магистральных трубопроводов: газопроводов, нефтепроводов, нефтепродуктопроводов и сооружений на них. Магистральные газопроводы и сооружения на них, из которых возможен выброс или утечка газа в атмосферу, должны располагаться за пределами полос воздушных подходов к аэродромам. Другие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компрессорные станции магистральных газопроводов, магистральные трубопроводы сжиженных углеводородных газов, склады вооружений и боеприпасов, АЭС и т.п.)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СТУ),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вид/наименование: Установление на аэродроме Красноярск (Емельяново) Приаэродромной территории и выделениюна ней пятой подзоны, тип: Охранная зона транспорта, дата решения: 21.10.2019, номер решения: 1003-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5 от 10.12.2021, ограничение использования земельного участка в пределах зоны: Ограничения использования земельных участков, входящих в шестую подзону: в границах шестой подзоны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вид/наименование: Установление приаэродромной территории аэродрома Черемшанка с выделением</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шес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eastAsia="TimesNewRomanPSMT;MS Mincho" w:cs="Times New Roman" w:ascii="Times New Roman" w:hAnsi="Times New Roman"/>
          <w:sz w:val="24"/>
          <w:szCs w:val="24"/>
          <w:lang w:eastAsia="ru-RU"/>
        </w:rPr>
        <w:t>ТРАНСПОРТ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5 лет 5 месяцев.</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78549 руб. 57 коп. (семьдесят восемь тысяч пятьсот сорок девять рублей 57 копее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2356 руб. 49 коп. (две тысячи триста пятьдесят шесть рублей 49 копеек).</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15709 руб. 91 коп. (пятнадцать тысяч семьсот девять рублей 91 коп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07.03.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05.04.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09.04.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10.04.2024 Лот № 1., 09 ч. 00 мин; Лот №2., 09 ч. 3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09.04.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6:00Z</dcterms:created>
  <dc:creator>User</dc:creator>
  <dc:description/>
  <dc:language>en-US</dc:language>
  <cp:lastModifiedBy>Yrist</cp:lastModifiedBy>
  <cp:lastPrinted>2023-01-27T09:56:00Z</cp:lastPrinted>
  <dcterms:modified xsi:type="dcterms:W3CDTF">2024-02-0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