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укцио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РТС-тендер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сети «Интернет», открытого по составу участников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е подачи предложений по цене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63060, Россия, Красноярский край, Емельяновский район, пгт. Емельяново, пер.. Кооперативный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kumi.08@emel.krskci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устина Людмила Николаевна 8960755944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администрации Емельяновского района Красноярского края от 06.03.2024  № 47 р; от 05.02.2024 № 35 р «О проведении торгов в форме аукциона на право заключения договоров аренды земельных участков», находящихся в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собственности (не разграничена)</w:t>
      </w:r>
      <w:r>
        <w:rPr>
          <w:rFonts w:cs="Times New Roman" w:ascii="Times New Roman" w:hAnsi="Times New Roman"/>
          <w:sz w:val="24"/>
          <w:szCs w:val="24"/>
        </w:rPr>
        <w:t>, с местоположением: Российская Федерация, Красноярский край, Емельяновский район, МО Солонцовский сельсовет; Российская Федерация, Красноярский край, Емельяновский район, д. Куваршино в электронной форме»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разрешенное использование: водный транспорт,  общая площадь 4525 кв.м., с местоположением: Российская Федерация, Красноярский край, Емельяновский район, МО Солонцовский сельсовет, кадастровый номер 24:11:0000000:2782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Для данного земельного участка обеспечен доступ посредством земельного участка (земельных участков) с кадастровым номером (кадастровыми номерами): 24:11:0090301:531. Посредством данного земельного участка обеспечен доступ к земельному участку (земельным участкам) с кадастровым номером (кадастровыми номерами): 24:11:0000000:28052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8.2023; реквизиты документа-основания: сопроводительное письмо от 23.09.2019 № 05-4008; иной документ, содержащий описание объекта от 29.12.2017 № б/н; о внесении сведений в АИС ГВР от 06.03.2019 № ВР-0167-18; приказ о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5.05.2018 № 1/1038-од выдан: Министерство экологии и рационального природопользования Красноярского края; водный кодекс Российской Федерации от 03.06.2006 № 74-ФЗ; паспорт гражданина Российской Федерации от 11.11.1111 № 111111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8.2023; реквизиты документа-основания: сопроводительное письмо от 23.09.2019 № 05-4008; иной документ, содержащий описание объекта от 29.12.2017 № б/н; о внесении сведений в АИС ГВР от 06.03.2019 № ВР-0167-18 выдан: Министерство экологии и рационального природопользования Красноярского края; приказ от 25.05.2018 № 1/1038-од; водный кодекс Российской Федерации от 03.06.2006 № 74-ФЗ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4 года  8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42061 руб. 14 коп. (сорок две тысячи шестьдесят один рубль 14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1261 руб. 83 коп. (одна тысяча двести шестьдесят один рубль 83 ко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8412 руб. 23 коп. (восемь тысяч четыреста двенадцать рублей 23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сельскохозяйственного назначения, разрешенное использование: растениеводство, общая площадь 341641 кв.м., с местоположением: Российская Федерация, Красноярский край, Емельяновский район, д. Куваршино, кадастровый номер 24:11:0000000:27855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8.2023; реквизиты документа-основания: постановление Правительства РФ '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' от 24.02.2009 № 160 выдан: Правительство РФ; свидетельство о государственной регистрации права от 08.08.2008 № 020794 выдан: Управление Федеральной регистрационной службы по Красноярскому краю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8.2023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8 лет 6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89339 руб. 12 коп. (восемьдесят девять тысяч триста тридцать девять рублей 12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2680 руб. 17 коп. (две тысячи шестьсот восемьдесят рублей 17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17867 руб. 82 коп. (семнадцать тысяч восемьсот шестьдесят семь рублей 82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04.04.2024 г. в 09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3.05.2024 в 16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07.05.2024 в 09 ч 00 мин. ( по местному времен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08.05.2024 Лот № 1., 09 ч. 00 мин; Лот №2., 09 ч. 30 мин. (по местному времени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ю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для участия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ок для участия в аукционе вносится до подачи заявки на реквизиты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Задаток для участия в аукционе по продаже права аренды земельного участка с кадастровым номером ________________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указанный счет до дня рассмотрения заявок на участие в аукцион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ённый победителем торгов задаток засчитывается в оплату  размера ежегодной арендной платы  за земельный участок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" w:ascii="Times New Roman" w:hAnsi="Times New Roman"/>
          <w:bCs/>
          <w:sz w:val="24"/>
          <w:szCs w:val="24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" w:ascii="Times New Roman" w:hAnsi="Times New Roman"/>
          <w:b/>
          <w:sz w:val="24"/>
          <w:szCs w:val="24"/>
        </w:rPr>
        <w:t>– 03.05.2024 в 09:00 (</w:t>
      </w:r>
      <w:r>
        <w:rPr>
          <w:rFonts w:cs="Times New Roman" w:ascii="Times New Roman" w:hAnsi="Times New Roman"/>
          <w:sz w:val="24"/>
          <w:szCs w:val="24"/>
        </w:rPr>
        <w:t>по местному времен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39.1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ующие день и час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В случае если аукцион признан несостоявшимся, цена договора аренды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заявок направляет проект договора аренды земельного участка, При этом,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52:00Z</dcterms:created>
  <dc:creator>User</dc:creator>
  <dc:description/>
  <cp:keywords/>
  <dc:language>en-US</dc:language>
  <cp:lastModifiedBy>Yrist</cp:lastModifiedBy>
  <cp:lastPrinted>2023-01-27T09:56:00Z</cp:lastPrinted>
  <dcterms:modified xsi:type="dcterms:W3CDTF">2024-03-21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