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Людмила Никола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29.12.2023  № 581 р; 583 р,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я, Красноярский край, Емельяновский район, с. Частоостровское; 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айон, с. Шуваево, пер. Машинный, 2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населенных пунктов, разрешенное использование: обеспечение сельскохозяйственного производства, общая площадь 9971 кв.м., с местоположением: Россия, Красноярский край, Емельяновский район, с. Частоостровское; кадастровый номер 24:11:0120101:368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24.11.2022; реквизиты документа-основания: приказ "Об установлении границ придорожных полос автомобильных дорог общего пользования регионального и межмуниципального значения Красноярского края" от 30.11.2012 № 3/168 выдан: Министерство транспорта Красноярского края; приказ "О внесении изменения в приказ министерства транспорта Красноярского края от 30.11.2012 № 3/168 "Об установлении границ придорожных полос автомобильных дорог общего пользования регионального и межмуниципального значения Красноярского края" от 02.08.2013 № 3/105 выдан: Министерство транспорта Красноярского края; постановление Правительства Красноярского края ≪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≫ от 06.04.2010 № 165-п выдан: Правительство Красноярского края; федеральный закон ≪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≫ от 08.11.2007 № 257-ФЗ (ред. от 28.11.2011) выдан: Государственная Дума Российской Федерации; государственный контракт от 29.04.2013 № 57/13 выдан: Краевое государственное казенное учреждение "Управление автомобильных дорог по Красноярскому краю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157741 руб. 22 коп. (сто пятьдесят семь тысяч семьсот сорок один рубль 22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4732 руб. 24 коп. (четыре тысячи семьсот тридцать два рубля 24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31548 руб. 24 коп. (тридцать одна тысяча пятьсот сорок восемь рублей 24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населенных пунктов, разрешенное использование: склады, общая площадь 5340 кв.м., с местоположением: Местоположение установлено относительно ориентира, расположенного з пределами участка. Почтовый адрес ориентира: Россия, Красноярский край, Емельяновский район, с. Шуваево, пер. Машинный, 20, кадастровый номер 24:11:0130101:2250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лет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420386 руб. 16 коп. (четыреста двадцать тысяч триста восемьдесят шесть рублей 16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2611  руб. 58 коп. (двенадцать тысяч шестьсот одиннадцать рублей  58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84077  руб. 23коп. (восемьдесят четыре тысячи семьдесят семь рублей  23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5.04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.05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.05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9.05.2024 Лот № 1., 09 ч. 00 мин; Лот №2., 09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28.05.2024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0:00Z</dcterms:created>
  <dc:creator>User</dc:creator>
  <dc:description/>
  <dc:language>en-US</dc:language>
  <cp:lastModifiedBy>Yrist</cp:lastModifiedBy>
  <cp:lastPrinted>2023-01-27T09:56:00Z</cp:lastPrinted>
  <dcterms:modified xsi:type="dcterms:W3CDTF">2024-04-1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