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земли населенных пунктов, разрешенное использование: животноводство (код-1.7),  общая площадь 3400 кв.м., с местоположением: Российская Федерация, Красноярский край, Емельяновский район, д. Старцево, кадастровый номер 24:11:0130601:173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17.11.2023; реквизиты документа-основания: описание местоположения границ от 04.08.2020 № б/н;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видетельство о государственной регистрации права от 11.08.2008 № 020669 выдан: Управление Федеральной регистрационной службы по Красноярскому краю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68646 руб. 00 коп. (шестьдесят восемь тысяч шестьсот  сорок шесть рублей 00 ко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2059 руб. 38 коп. (две тысячи пятьдесят девять рублей 38 ко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13729 руб. 20 коп. (тринадцать тысяч семьсот двадцать девять рублей 2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6.05.2024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06.2024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6.2024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9.06.2024 Лот № 1., 09 ч. 00 мин;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18.06.2024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5:00Z</dcterms:created>
  <dc:creator>User</dc:creator>
  <dc:description/>
  <dc:language>en-US</dc:language>
  <cp:lastModifiedBy>Yrist</cp:lastModifiedBy>
  <cp:lastPrinted>2023-01-27T09:56:00Z</cp:lastPrinted>
  <dcterms:modified xsi:type="dcterms:W3CDTF">2024-05-15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