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15.05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4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9.01.2024 г. № 1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1 апреля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0.05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14 ма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, время и место проведения аукциона – </w:t>
      </w:r>
      <w:r>
        <w:rPr>
          <w:b/>
        </w:rPr>
        <w:t xml:space="preserve">15 мая 2024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220325:186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р-н Емельяновский, СНТ «Радуга», р-н п. Солонцы, улица 6, участок № 62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605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садоводства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50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06,45 (сто десять тысяч четыреста шесть рублей ) 45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1,29  (двадцать две тысячи восемьдесят один рубль) 29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,19 (три тысячи триста двенадцать рублей) 19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eastAsia="TimesNewRomanPSMT;MS Mincho"/>
                <w:sz w:val="22"/>
                <w:szCs w:val="22"/>
              </w:rPr>
              <w:t>Отсутствуют.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                         </w:t>
            </w:r>
            <w:r>
              <w:rPr>
                <w:sz w:val="24"/>
                <w:szCs w:val="24"/>
                <w:lang w:eastAsia="en-US" w:bidi="en-US"/>
              </w:rPr>
              <w:t>Не установл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120101:373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ское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садоводства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30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0,08 (сорок две тысячи шестьсот рублей) 08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,02  (восемь тысяч пятьсот двадцать рублей) 02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00 (одна тысяча двести семьдесят восемь рублей) 00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е размеры земельного участка –600 кв.м. для вновь образуемых участков; 400 кв.м. для ранее учтенных. Максимальные размеры земельного участка – 1500 кв.м.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едельное количество этажей –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Максимальный процент застройки в границах земельного участка не подлежит установлению. 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, который устанавливается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37 – Солонц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значение платежа: Задаток для участия в аукционе по продаже права аренды земельного участка с кадастровым номером ____________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индивидуальных предпринимателей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ИП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юрид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ия___________ № ________________________________ Дата регистрации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претендента (Юридический и почтовый адрес)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0:00Z</dcterms:created>
  <dc:creator>Сергей Катков</dc:creator>
  <dc:description/>
  <dc:language>en-US</dc:language>
  <cp:lastModifiedBy>Yrist</cp:lastModifiedBy>
  <cp:lastPrinted>2020-10-09T11:31:00Z</cp:lastPrinted>
  <dcterms:modified xsi:type="dcterms:W3CDTF">2024-03-27T07:15:00Z</dcterms:modified>
  <cp:revision>4</cp:revision>
  <dc:subject/>
  <dc:title/>
</cp:coreProperties>
</file>