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1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05.2024 г. № 100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8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6.09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0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1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21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Емельяновский район, п. Солонцы, ул. Рождественская, участок № 15.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964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12,74 (сто девяносто семь рублей четыреста двенадцать рублей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2,55  (тридцать девять тысяч четыреста восемьдесят два рубля) 55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,38 (пять тысяч девять сот двадцать два рубля) 3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 w:bidi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50001:98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-он, д. Кубеково, СНТ «Лазурный Берег», участок № 22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20,00 (сто сорок тысяч триста двадцат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4,00  (двадцать восемь тысяч шестьдесят четыре рубля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,60 (четыре тысячи двести девять рублей) 60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2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8-02T04:01:00Z</dcterms:modified>
  <cp:revision>4</cp:revision>
  <dc:subject/>
  <dc:title/>
</cp:coreProperties>
</file>