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06.11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4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2.10.2024 г. № 392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3.10.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1.11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5 ноябр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 и место проведения аукциона – </w:t>
      </w:r>
      <w:r>
        <w:rPr>
          <w:b/>
        </w:rPr>
        <w:t xml:space="preserve">06 ноября 2024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520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ское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423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74,85 (двадцать шесть тысяч шестьсот семьдесят четыре рубля) 85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,97  (пять тысяч триста тридцать четыре рубля) 97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25  (восемьсот рублей) 25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TimesNewRomanPSMT;MS Mincho"/>
                <w:sz w:val="22"/>
                <w:szCs w:val="22"/>
              </w:rPr>
              <w:t>отсутствуют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:11:0320112:2492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кое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код 2-2)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55,96 (двадцать семь тысяч двести пятьдесят пять рублей) 96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,19  (пять тысяч четыреста тридцать два рубля) 45 коп.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8  (восемьсот семнадцать рублей) 68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Назначение платежа: Задаток для участия в аукционе по продаже права аренды земельного участка с кадастровым номером ________________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( В случая, если оплату задатка вносит другое лицо, то в назначении платежа необходимо указывать ФИО участника за которого вносится задаток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45:00Z</dcterms:created>
  <dc:creator>Сергей Катков</dc:creator>
  <dc:description/>
  <dc:language>en-US</dc:language>
  <cp:lastModifiedBy>Yrist</cp:lastModifiedBy>
  <cp:lastPrinted>2020-10-09T11:31:00Z</cp:lastPrinted>
  <dcterms:modified xsi:type="dcterms:W3CDTF">2024-09-27T01:45:00Z</dcterms:modified>
  <cp:revision>2</cp:revision>
  <dc:subject/>
  <dc:title/>
</cp:coreProperties>
</file>