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0.11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3.10.2023 г. № 398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7.10.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5.11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9 ноя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 и место проведения аукциона – </w:t>
      </w:r>
      <w:r>
        <w:rPr>
          <w:b/>
        </w:rPr>
        <w:t xml:space="preserve">20 ноя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48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45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80,98 (двадцать семь тысяч сто восемьдесят рублей) 9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,20  (пять тысяч четыреста тридцать шесть рублей) 2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43  (восемьсот пятнадцать рублей) 4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2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к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0,98 (двадцать семь тысяч сто восемьдесят рублей) 98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,20  (пять тысяч четыреста тридцать шесть  рублей) 20 коп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43  (восемьсот пятнадцать рублей) 43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9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10-11T04:29:00Z</dcterms:modified>
  <cp:revision>2</cp:revision>
  <dc:subject/>
  <dc:title/>
</cp:coreProperties>
</file>