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4.12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2.10.2023 г. № 390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1.11.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9.11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3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04 дека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49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5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80,98 (двадцать семь тысяч сто восемьдесят рублей) 9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20  (пять тысяч четыреста тридцать шесть рублей) 2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43  (восемьсот пятнадцать рублей) 4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49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3,45 (двадцать семь тысяч двести девяносто три рубля) 4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69  (пять тысяч четыреста пятьдесят восемь рублей) 69 коп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80  (восемьсот восемнадцать рублей) 80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,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38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10-25T01:38:00Z</dcterms:modified>
  <cp:revision>2</cp:revision>
  <dc:subject/>
  <dc:title/>
</cp:coreProperties>
</file>