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16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О ПРОВЕДЕНИИ АУКЦИ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 ЗАКЛЮЧЕНИЯ ДОГОВОРОВ АРЕНДЫ ЗЕМЕЛЬНЫХ УЧАСТКО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КУ «Управление земельно - имущественных отношений и архитектуры» администрации Емельяновского района Красноярского края» сообщает о проведении аукциона, открытого по составу участников, по продаже права на заключение договора аренды одного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18.09.2024 года, </w:t>
      </w:r>
      <w:r>
        <w:rPr>
          <w:rFonts w:cs="Times New Roman" w:ascii="Times New Roman" w:hAnsi="Times New Roman"/>
          <w:sz w:val="24"/>
          <w:szCs w:val="24"/>
        </w:rPr>
        <w:t xml:space="preserve">лот 1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с 14 часов 00 минут, лот 2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с 15 часов 00 минут, по местному времени в здании МКУ «Управление земельно – имущественных отношений и архитектуры»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ноярский край, Емельяновский район, р.п. Емельяново, пер. Кооперативный, 7, 2 этаж, каб. №5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ания проведения торг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ение администрации Емельянов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сноярского края» от 02.10.2024 г. № 389 р </w:t>
      </w:r>
      <w:r>
        <w:rPr>
          <w:rFonts w:cs="Times New Roman" w:ascii="Times New Roman" w:hAnsi="Times New Roman"/>
          <w:color w:val="000000"/>
          <w:sz w:val="24"/>
          <w:szCs w:val="24"/>
        </w:rPr>
        <w:t>«О проведении торгов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форме аукциона на право заключени</w:t>
      </w:r>
      <w:r>
        <w:rPr>
          <w:rFonts w:cs="Times New Roman" w:ascii="Times New Roman" w:hAnsi="Times New Roman"/>
          <w:sz w:val="24"/>
          <w:szCs w:val="24"/>
        </w:rPr>
        <w:t>я договоров аренды земельных участков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 Организатор торгов - Муниципальное казенное учреждение «Управление земельно – имущественных</w:t>
      </w:r>
      <w:r>
        <w:rPr>
          <w:color w:val="000000"/>
          <w:sz w:val="24"/>
          <w:szCs w:val="24"/>
        </w:rPr>
        <w:t xml:space="preserve"> отношений и архитектуры администрации Емельяновского района Красноярского края»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Уполномоченный орган: Администрация Емельяновского района Красноя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Форма торгов - аукцион, открытый по составу участников и открытый по форме подачи предложений по це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соответствии с Земельным Кодекс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мотр земельных участков – осмотр земельного участка осуществляется самостоят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ата начала приема заявок на участие в аукционе – </w:t>
      </w:r>
      <w:r>
        <w:rPr>
          <w:rFonts w:cs="Times New Roman" w:ascii="Times New Roman" w:hAnsi="Times New Roman"/>
          <w:b/>
          <w:sz w:val="24"/>
          <w:szCs w:val="24"/>
        </w:rPr>
        <w:t>15 августа 2024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Дата окончания приема заявок на участие в аукционе – </w:t>
      </w:r>
      <w:r>
        <w:rPr>
          <w:rFonts w:cs="Times New Roman" w:ascii="Times New Roman" w:hAnsi="Times New Roman"/>
          <w:b/>
          <w:sz w:val="24"/>
          <w:szCs w:val="24"/>
        </w:rPr>
        <w:t>13.09.2024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Время и место приема заявок</w:t>
      </w:r>
      <w:r>
        <w:rPr>
          <w:rFonts w:cs="Times New Roman" w:ascii="Times New Roman" w:hAnsi="Times New Roman"/>
          <w:sz w:val="24"/>
          <w:szCs w:val="24"/>
        </w:rPr>
        <w:t xml:space="preserve"> – Красноярский край, Емельяновский район, п.г.т. Емельяново, пер. Кооперативный, 7, 2 этаж, каб. № 5</w:t>
      </w:r>
      <w:r>
        <w:rPr>
          <w:rFonts w:cs="Times New Roman" w:ascii="Times New Roman" w:hAnsi="Times New Roman"/>
          <w:b/>
          <w:sz w:val="24"/>
          <w:szCs w:val="24"/>
        </w:rPr>
        <w:t xml:space="preserve"> в рабочие дни с 09.00 до 12.00 и с 13.00 до 16.00 часов по местному времени, с 12:00 до 13:00 – обеденный переры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-960-755-94-4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Капустина Людмила Николаев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kumi.08@emel.krskcit.ru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Дата, время и место рассмотрения заявок на участие в аукционе: </w:t>
      </w:r>
      <w:r>
        <w:rPr>
          <w:rFonts w:cs="Times New Roman" w:ascii="Times New Roman" w:hAnsi="Times New Roman"/>
          <w:b/>
          <w:sz w:val="24"/>
          <w:szCs w:val="24"/>
        </w:rPr>
        <w:t>17 сентября 2024 года</w:t>
      </w:r>
      <w:r>
        <w:rPr>
          <w:rFonts w:cs="Times New Roman" w:ascii="Times New Roman" w:hAnsi="Times New Roman"/>
          <w:sz w:val="24"/>
          <w:szCs w:val="24"/>
        </w:rPr>
        <w:t xml:space="preserve"> с 09 час. 00 мин. по адресу: Красноярский край, Емельяновский район, п.г.т. Емельяново, пер. Кооперативный,  7,  каб. № 5</w:t>
      </w:r>
    </w:p>
    <w:p>
      <w:pPr>
        <w:pStyle w:val="Style19"/>
        <w:ind w:firstLine="540"/>
        <w:jc w:val="both"/>
        <w:rPr/>
      </w:pPr>
      <w:r>
        <w:rPr/>
        <w:t xml:space="preserve">9. Дата, время и место проведения аукциона – </w:t>
      </w:r>
      <w:r>
        <w:rPr>
          <w:b/>
        </w:rPr>
        <w:t xml:space="preserve">18 сентября 2024 года </w:t>
      </w:r>
      <w:r>
        <w:rPr/>
        <w:t>по адресу: Красноярский край, Емельяновский район, п.г.т. Емельяново, пер. Кооперативный, 7, 2 этаж, каб. №5.</w:t>
      </w:r>
    </w:p>
    <w:p>
      <w:pPr>
        <w:sectPr>
          <w:type w:val="nextPage"/>
          <w:pgSz w:w="11906" w:h="16838"/>
          <w:pgMar w:left="1701" w:right="566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я также размещена на официальных сайтах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в установленном для официального опубликования (обнародования) муниципальных правовых актов уставом Емельяновского района, по месту нахождения земельного участка: в газете «Емельяновские Веси».</w:t>
      </w:r>
    </w:p>
    <w:p>
      <w:pPr>
        <w:pStyle w:val="ConsPlusNormal"/>
        <w:widowControl/>
        <w:ind w:left="284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ведения о предмете аукциона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8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190"/>
      </w:tblGrid>
      <w:tr>
        <w:trPr>
          <w:trHeight w:val="6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 № 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1:0320112:2493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сноярский край, Емельяновский район, с. Частоостровское</w:t>
            </w:r>
          </w:p>
        </w:tc>
      </w:tr>
      <w:tr>
        <w:trPr>
          <w:trHeight w:val="65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 xml:space="preserve">1219,00 </w:t>
            </w:r>
            <w:r>
              <w:rPr>
                <w:sz w:val="24"/>
                <w:szCs w:val="24"/>
              </w:rPr>
              <w:t xml:space="preserve">кв.м. </w:t>
            </w:r>
          </w:p>
        </w:tc>
      </w:tr>
      <w:tr>
        <w:trPr>
          <w:trHeight w:val="55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ведения личного подсобного хозяйства (приусадебный земельный участок) 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ья о правах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едмета торгов (в размере 15 процентов от кадастровой стоимости такого земельного участка), руб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50,76 (двадцать две тысячи восемьсот пятьдесят рублей) 76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датка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0,15  (четыре тысячи пятьсот семьдесят рублей) 15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аукци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52 (шестьсот восемьдесят пять рублей) 52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аренды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лет  (ст. 39.8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ременениях (ограничениях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</w:t>
            </w:r>
            <w:r>
              <w:rPr>
                <w:rFonts w:eastAsia="TimesNewRomanPSMT;MS Mincho"/>
                <w:sz w:val="22"/>
                <w:szCs w:val="22"/>
              </w:rPr>
              <w:t>отсутствуют</w:t>
            </w:r>
          </w:p>
        </w:tc>
      </w:tr>
      <w:tr>
        <w:trPr>
          <w:trHeight w:val="201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аксимально и (или) минимально допустимых параметрах разрешенного строительства объекта капитального строитель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Предельные (минимальные и (или) максимальные) размеры земельных участков, в том числе их площадь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Минимальные размеры земельного участка – 500 кв.м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Максимальные размеры земельного участка – 2500 кв. м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 w:bidi="en-US"/>
              </w:rPr>
              <w:t>1) ширина земельного участка, предназначенного для строительства индивидуального жилого дома - не менее 20 м; 2) отступ от красной линии до зданий, строений, сооружений при осуществлении строительства - не менее 3 м; 3) для земельных участков, предназначенных для строительства и эксплуатации жилых домов, минимальное расстояние от границ земельного участка до основного строения - не менее 3 м, до построек для содержания скота и птицы - не менее 4 м, до прочих хозяйственных построек, сооружений вспомогательного использования, открытых стоянок - не менее 1 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 w:bidi="en-US"/>
              </w:rPr>
              <w:t>Предельное количество этажей или предельная высота зданий, строений, сооружений: 1) этажность - не более 3 надземных этажей; 2) высота ограждения земельных участков - единообразная на протяжении квартала, не более 2 м. Максимальный процент застройки в границах земельных участков, определяемый как отношение суммарной площади земельного участка, которая может быть застроена, ко всей площади земельного участк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 w:bidi="en-US"/>
              </w:rPr>
              <w:t>1) коэффициент застройки - не более 0,3; 2) коэффициент свободных территорий - не менее 0,7; 3) площадь, занимаемая объектами, размещение которых настоящей статьей определено в качестве вспомогательных видов разрешенного использования и условно разрешенных видов использования, не должна превышать 15% площади квартала, микрорайона, иного элемента планировочной структуры зоны жилой застройки.</w:t>
            </w:r>
          </w:p>
          <w:p>
            <w:pPr>
              <w:pStyle w:val="Normal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ется несоответствие предельных параметров, установленных в настоящих Правилах, в условиях сложившейся застройки. Вновь образуемые объекты недвижимости должны соответствовать указанным параметрам строительства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соединения объектов к электрическим сетям определяется требованиями «Правил технического присоединения энергопринимающих устройств потребителей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г. № 861, в соответствии с которыми необходимо подать заявку в сетевую организацию на технологическое присоединение объект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присоединение объекта осуществляется на основании договора, заключаемого между сетевой организацией и юридическим или физическим лицом, в сроки, установленные Правилами. Заключение договора является обязательным для сетевой организации.</w:t>
            </w:r>
          </w:p>
        </w:tc>
      </w:tr>
      <w:tr>
        <w:trPr>
          <w:trHeight w:val="6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1:0320112:2523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сноярский край, Емельяновский район, с. Частоостровкое</w:t>
            </w:r>
          </w:p>
        </w:tc>
      </w:tr>
      <w:tr>
        <w:trPr>
          <w:trHeight w:val="34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3,00 кв.м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ведения личного подсобного хозяйства (приусадебный земельный участок) 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ья о правах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 собственность на земельный участок не разграничен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>
          <w:trHeight w:val="172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едмета торгов (в размере 15 процентов от кадастровой стоимости такого земельного участка), руб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37,21 (двадцать семь тысяч двести тридцать семь рублей) 21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да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7,44  (пять тысяч четыреста сорок семь рублей) 44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аукци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12 (восемьсот семнадцать рублей) 12 коп.</w:t>
            </w:r>
          </w:p>
        </w:tc>
      </w:tr>
      <w:tr>
        <w:trPr>
          <w:trHeight w:val="54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аренды земельного учас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20 лет (ст. 39.8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ременениях (ограничениях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eastAsia="TimesNewRomanPSMT;MS Mincho"/>
                <w:sz w:val="24"/>
                <w:szCs w:val="24"/>
              </w:rPr>
              <w:t>отсутствуют.</w:t>
            </w:r>
          </w:p>
        </w:tc>
      </w:tr>
      <w:tr>
        <w:trPr>
          <w:trHeight w:val="699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аксимально и (или) минимально допустимых параметрах разрешенного строительства объекта капитального строитель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Предельные (минимальные и (или) максимальные) размеры земельных участков, в том числе их площадь.</w:t>
            </w:r>
          </w:p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Минимальные размеры земельного участка – 500 кв.м.</w:t>
            </w:r>
          </w:p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Максимальные размеры земельного участка – 2500 кв. м.</w:t>
            </w:r>
          </w:p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 w:bidi="en-US"/>
              </w:rPr>
              <w:t>1) ширина земельного участка, предназначенного для строительства индивидуального жилого дома - не менее 20 м; 2) отступ от красной линии до зданий, строений, сооружений при осуществлении строительства - не менее 3 м; 3) для земельных участков, предназначенных для строительства и эксплуатации жилых домов, минимальное расстояние от границ земельного участка до основного строения - не менее 3 м, до построек для содержания скота и птицы - не менее 4 м, до прочих хозяйственных построек, сооружений вспомогательного использования, открытых стоянок - не менее 1 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 w:bidi="en-US"/>
              </w:rPr>
              <w:t>Предельное количество этажей или предельная высота зданий, строений, сооружений: 1) этажность - не более 3 надземных этажей; 2) высота ограждения земельных участков - единообразная на протяжении квартала, не более 2 м. Максимальный процент застройки в границах земельных участков, определяемый как отношение суммарной площади земельного участка, которая может быть застроена, ко всей площади земельного участк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 w:bidi="en-US"/>
              </w:rPr>
              <w:t>1) коэффициент застройки - не более 0,3; 2) коэффициент свободных территорий - не менее 0,7; 3) площадь, занимаемая объектами, размещение которых настоящей статьей определено в качестве вспомогательных видов разрешенного использования и условно разрешенных видов использования, не должна превышать 15% площади квартала, микрорайона, иного элемента планировочной структуры зоны жилой застройки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Допускается несоответствие предельных параметров, установленных в настоящих Правилах, в условиях сложившейся застройки. Вновь образуемые объекты недвижимости должны соответствовать указанным параметрам строительства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соединения объектов к электрическим сетям определяется требованиями «Правил технического присоединения энергопринимающих устройств потребителей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г. № 861, в соответствии с которыми необходимо подать заявку в сетевую организацию на технологическое присоединение объект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присоединение объекта осуществляется на основании договора, заключаемого между сетевой организацией и юридическим или физическим лицом, в сроки, установленные Правилами. Заключение договора является обязательным для сетевой организации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проведения аукцион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Аукцион проводится в указанном в извещении о проведении торгов месте в соответствующие день и час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Аукцион, открытый по форме подачи предложений о цене, проводится в следующем порядке:</w:t>
            </w:r>
          </w:p>
          <w:p>
            <w:pPr>
              <w:pStyle w:val="ConsPlusNormal"/>
              <w:ind w:firstLine="25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аукцион ведет аукционист;</w:t>
            </w:r>
          </w:p>
          <w:p>
            <w:pPr>
              <w:pStyle w:val="ConsPlusNormal"/>
              <w:ind w:firstLine="25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 аукцион начинается с оглашения аукционистом наименования, основных характеристик и начального размера ежегодной арендной платы за земельный участок, «шага аукциона» и порядка проведения аукциона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Шаг аукциона» устанавливается в размере, рассчитанном от начального размера ежегодной арендной платы за земельный участок и не изменяется в течение всего аукциона;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 участникам аукциона выдаются пронумерованные билеты (в соответствии с порядковыми номерами присвоенными в протоколе рассмотрения заявок), которые они поднимают после оглашения аукционистом размера ежегодной арендной платы за земельный участок и каждой очередной цены в случае, если готовы использовать указанный земельный участок в соответствии с этой ценой;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 </w:t>
            </w:r>
          </w:p>
          <w:p>
            <w:pPr>
              <w:pStyle w:val="ConsPlusNormal"/>
              <w:ind w:firstLine="54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укцион проводится путем повышения начальной цены предмета аукциона на «шаг аукциона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Участники аукциона вправе предлагать повышение цены аукциона на сумму, кратную «шагу аукциона»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) при отсутствии участников аукциона, готовых арендовать участок в соответствии с названной аукционистом ценой, аукционист повторяет эту цену три раза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) по завершении аукциона аукционист объявляет о размере ежегодной арендной платы за земельный участок и номер билета победителя аукциона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Во время проведения аукциона и до его завершения участники аукциона обязаны участвовать в его проведении. Аукцион проводится без перерывов и пауз до момента объявления участника аукциона номер билета которого будет назван аукционистом последним (определения победителя аукциона).  В случае если участник аукциона, который допущен до участия в аукционе покидает место проведения аукциона, аукцион не прекращается до определения победителя торгов. В место проведения аукциона допускается только один представитель от участника аукциона (с документами подтверждающими право представителя заявлять цену и участвовать в аукционе от имени данного участника), которому будет выдан пронумерованный билет для заявления  начальной цены предмета аукциона и  каждой очередной цены в соответствии с «Шагом аукциона»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 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 на участие в аукционе, обязан направить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подачи заявок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участия в аукционе заявители представляют в установленные настоящим извещением о проведении аукциона сроки следующие документы: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ка на участие в аукционе по установленной форме с указанием банковских реквизитов счета для возврата задатка (в 2-х экземплярах)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пии документов, удостоверяющих личность заявителя (для граждан)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ы, подтверждающие внесение задатка.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ин заявитель вправе подать только одну заявку на участие в аукционе.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итель не допускается к участию в аукционе в следующих случаях: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ConsPlus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ступление задатка на дату рассмотрения заявок на участие в аукционе;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      </w:r>
          </w:p>
        </w:tc>
      </w:tr>
      <w:tr>
        <w:trPr>
          <w:trHeight w:val="276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внесения задатка на участие в аукционе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Задаток для участия в аукционе вносится до подачи заявки по следующим реквизитам: номер казначейского счета 03232643046140001900 в УФК по Красноярскому краю (Муниципальное казенное учреждение Управление земельно – имущественных отношений и архитектуры администрация Емельяновского района Красноярского края) Отделение Красноярск банка России//УФК по Красноярскому краю г. Красноярска, БИК 0010407105, ИНН/КПП 2411001082/241101001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КТМО - индивидуально для каждого сельсове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4614446 – Частоостровский сельсов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4614446 – Частоостровский сельсов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Назначение платежа: Задаток для участия в аукционе по продаже права аренды земельного участка с кадастровым номером ________________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адаток должен поступить на указанный счет до дня рассмотрения заявок на участие в аукцион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едставление документов, подтверждающих внесение задатка, признается заключением соглашения о задатк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Суммы задатков возвращаются участникам аукциона, за исключением его победителя, в течение трех рабочих дней со дня подписания протокола о результатах торгов.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несённый победителем торгов задаток засчитывается в оплату  размера ежегодной арендной платы  за земельны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асток.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ФОРМА ЗАЯВК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№ 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УЧАСТИЕ В АУКЦИОНЕ НА ПРАВО ЗАКЛЮЧЕНИЯ ДОГОВОРА АРЕНДЫ ЗЕМЕЛЬНОГО УЧАСТКА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.г.т. Емельяново</w:t>
        <w:tab/>
        <w:tab/>
        <w:tab/>
        <w:tab/>
        <w:tab/>
        <w:tab/>
        <w:t xml:space="preserve">        «____» ___________ 2024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.И.О./Наименование претендент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ля физических лиц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___________________ серия____ №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дан «_________»____________   ___________ Кем выдан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Н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рес регистрации  претендента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лефон__________________________ Факс_________________ Индекс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нковские реквизиты претендента для возврата задатка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 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/сч (лицевой)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рр.счет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ИК_______________________________ ИНН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лучатель</w:t>
      </w:r>
      <w:r>
        <w:rPr>
          <w:b/>
          <w:sz w:val="24"/>
          <w:szCs w:val="24"/>
        </w:rPr>
        <w:t xml:space="preserve"> 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шу принять заявку на участие в аукционе на право заключения договора аренды земельного участка с кадастровым номером ____________________________, местоположение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__________________________________________________________, разрешенное использование _________________________________________________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Площадь земельного участка ________________________________________________.</w:t>
      </w:r>
    </w:p>
    <w:p>
      <w:pPr>
        <w:pStyle w:val="Normal"/>
        <w:ind w:firstLine="72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 условиями участия в аукционе, предметом аукциона, информацией о технических условиях подключения объекта к сетям инженерно-технического обеспечения и платой за подключение, порядком внесения и возврата задатка ознакомлен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ю, что ознакомился с состоянием Земельного участка и документацией к нему. Претензий по качеству, состоянию земельного участка и к документации не имею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                _____________________                          ____________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дпись                                                              ФИО                                                Дата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(уклонения) победителя аукциона от подписания протокола о результатах аукциона, от заключения договора аренды земельного участка, сумма внесенного им Задатка не возвращается. В случае уклонения лица, с которым договор аренды заключается в соответствии с п. 13, 14 и 20 ст. 39.12 Земельного кодекса Российской Федерации, от заключения договора аренды земельного участка, сумма внесенного им Задатка не возвращается.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4"/>
          <w:szCs w:val="24"/>
        </w:rPr>
        <w:t>Настоящим подтверждаю, что я уведомлен о том, что договор аренды Земельного участка заключаются между Администрацией Емельяновского района и победителем аукциона, либо лицом, с которым договор аренды заключается в соответствии с п. 13, 14 и 20 ст. 39.12 Земельного кодекса Российской Федерации, в срок не ранее, чем через 10 (десять) дней со дня размещения информации о результатах аукциона на Официальном сайте РФ www.torgi.gov.ru и не позднее 30 (тридцати) дней со дня направления Администрацией Емельяновского района проекта договора аренды Победителю аукциона, либо лицу, с которым договор аренды заключается в соответствии с п. 13, 14 и 20 ст. 39.12 Земельного кодекса Российской Федерации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характеристики и существующие обременения (ограничения) известны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язуюсь в случае признания победителем аукциона, либо лицом, с которым договор аренды заключается в соответствии с п. 13, 14 и 20 ст. 39.12 Земельного кодекса Российской Федерации: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Подписать протокол о результатах аукциона в день подведения итогов аукциона, либо протокол признания аукциона несостоявшимся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 установленный в Извещении срок заключить Договор аренды земельного участ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аю свое  согласие на обработку персональных данных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 настоящей заявке приложены следующие документы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выписка банковских реквизитов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дпись Претендента (его полномочного представителя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 _____________________                 ______________________</w:t>
      </w:r>
    </w:p>
    <w:p>
      <w:pPr>
        <w:pStyle w:val="ConsPlusNonformat"/>
        <w:tabs>
          <w:tab w:val="clear" w:pos="708"/>
          <w:tab w:val="left" w:pos="32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 претендента)</w:t>
        <w:tab/>
        <w:t xml:space="preserve">     (Ф.И.О.)                                                                   (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 (при наличии)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/>
        <w:t xml:space="preserve">Принято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993"/>
      </w:tblGrid>
      <w:tr>
        <w:trPr>
          <w:trHeight w:val="326" w:hRule="atLeast"/>
        </w:trPr>
        <w:tc>
          <w:tcPr>
            <w:tcW w:w="506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торгов</w:t>
            </w:r>
          </w:p>
        </w:tc>
        <w:tc>
          <w:tcPr>
            <w:tcW w:w="499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3" w:hRule="atLeast"/>
        </w:trPr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ind w:right="753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ое казенное учреждение «Управление земельно – имущественных отношений и архитектуры администрации Емельяновского района Красноярского края»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 «_____» ______________ 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_______ час. ________ ми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                     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 лица, принявшего заявку)                                             (Ф.И.О.)</w:t>
      </w:r>
    </w:p>
    <w:sectPr>
      <w:type w:val="nextPage"/>
      <w:pgSz w:w="11906" w:h="16838"/>
      <w:pgMar w:left="993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2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22">
    <w:name w:val="Подпись к картинке (2)_"/>
    <w:qFormat/>
    <w:rPr>
      <w:rFonts w:ascii="Arial Narrow" w:hAnsi="Arial Narrow" w:eastAsia="Arial Narrow" w:cs="Arial Narrow"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Style14">
    <w:name w:val="Основной текст_"/>
    <w:qFormat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Style15">
    <w:name w:val="Основной текст + Не полужирный"/>
    <w:qFormat/>
    <w:rPr>
      <w:rFonts w:ascii="Courier New" w:hAnsi="Courier New" w:eastAsia="Courier New" w:cs="Courier New"/>
      <w:b/>
      <w:bCs/>
      <w:sz w:val="19"/>
      <w:szCs w:val="19"/>
      <w:shd w:fill="FFFFFF" w:val="clear"/>
    </w:rPr>
  </w:style>
  <w:style w:type="character" w:styleId="51">
    <w:name w:val="Основной текст (5) + Полужирный"/>
    <w:qFormat/>
    <w:rPr>
      <w:rFonts w:ascii="Courier New" w:hAnsi="Courier New" w:eastAsia="Courier New" w:cs="Courier New"/>
      <w:b/>
      <w:bCs/>
      <w:sz w:val="19"/>
      <w:szCs w:val="19"/>
      <w:shd w:fill="FFFFFF" w:val="clear"/>
    </w:rPr>
  </w:style>
  <w:style w:type="character" w:styleId="5105pt">
    <w:name w:val="Основной текст (5) + 10;5 pt;Полужирный"/>
    <w:qFormat/>
    <w:rPr>
      <w:rFonts w:ascii="Courier New" w:hAnsi="Courier New" w:eastAsia="Courier New" w:cs="Courier New"/>
      <w:b/>
      <w:bCs/>
      <w:sz w:val="21"/>
      <w:szCs w:val="21"/>
      <w:shd w:fill="FFFFFF" w:val="clear"/>
    </w:rPr>
  </w:style>
  <w:style w:type="character" w:styleId="5TimesNewRoman13pt">
    <w:name w:val="Основной текст (5) + Times New Roman;13 p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Текст Знак"/>
    <w:qFormat/>
    <w:rPr>
      <w:rFonts w:ascii="Courier New" w:hAnsi="Courier New" w:cs="Courier New"/>
      <w:color w:val="000000"/>
    </w:rPr>
  </w:style>
  <w:style w:type="character" w:styleId="Fontstyle01">
    <w:name w:val="fontstyle0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23">
    <w:name w:val="2_Табличный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0" w:after="300"/>
      <w:jc w:val="right"/>
    </w:pPr>
    <w:rPr>
      <w:sz w:val="26"/>
      <w:szCs w:val="26"/>
      <w:lang w:val="en-US"/>
    </w:rPr>
  </w:style>
  <w:style w:type="paragraph" w:styleId="26">
    <w:name w:val="Подпись к картинке (2)"/>
    <w:basedOn w:val="Normal"/>
    <w:qFormat/>
    <w:pPr>
      <w:shd w:fill="FFFFFF" w:val="clear"/>
      <w:spacing w:lineRule="atLeast" w:line="0" w:before="0" w:after="120"/>
    </w:pPr>
    <w:rPr>
      <w:rFonts w:ascii="Arial Narrow" w:hAnsi="Arial Narrow" w:eastAsia="Arial Narrow" w:cs="Arial Narrow"/>
      <w:sz w:val="26"/>
      <w:szCs w:val="26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26"/>
    </w:pPr>
    <w:rPr>
      <w:rFonts w:ascii="Courier New" w:hAnsi="Courier New" w:eastAsia="Courier New" w:cs="Courier New"/>
      <w:sz w:val="19"/>
      <w:szCs w:val="19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26"/>
    </w:pPr>
    <w:rPr>
      <w:rFonts w:ascii="Courier New" w:hAnsi="Courier New" w:eastAsia="Courier New" w:cs="Courier New"/>
      <w:sz w:val="19"/>
      <w:szCs w:val="19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eastAsia="SimSun;宋体" w:cs="Times New Roman"/>
      <w:sz w:val="24"/>
      <w:szCs w:val="24"/>
      <w:u w:val="single"/>
      <w:lang w:eastAsia="zh-CN"/>
    </w:rPr>
  </w:style>
  <w:style w:type="paragraph" w:styleId="27">
    <w:name w:val="2_Табличный"/>
    <w:basedOn w:val="Normal"/>
    <w:qFormat/>
    <w:pPr>
      <w:widowControl w:val="false"/>
    </w:pPr>
    <w:rPr>
      <w:sz w:val="24"/>
      <w:szCs w:val="24"/>
      <w:lang w:val="en-US" w:bidi="en-US"/>
    </w:rPr>
  </w:style>
  <w:style w:type="paragraph" w:styleId="11">
    <w:name w:val="основной 1"/>
    <w:qFormat/>
    <w:pPr>
      <w:widowControl/>
      <w:pBdr/>
      <w:bidi w:val="0"/>
      <w:spacing w:before="80" w:after="40"/>
      <w:ind w:firstLine="567"/>
      <w:jc w:val="both"/>
    </w:pPr>
    <w:rPr>
      <w:rFonts w:ascii="Times New Roman" w:hAnsi="Times New Roman" w:eastAsia="Times New Roman" w:cs="Times New Roman"/>
      <w:bCs/>
      <w:strike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1:33:00Z</dcterms:created>
  <dc:creator>Сергей Катков</dc:creator>
  <dc:description/>
  <dc:language>en-US</dc:language>
  <cp:lastModifiedBy>Yrist</cp:lastModifiedBy>
  <cp:lastPrinted>2020-10-09T11:31:00Z</cp:lastPrinted>
  <dcterms:modified xsi:type="dcterms:W3CDTF">2024-08-09T01:39:00Z</dcterms:modified>
  <cp:revision>4</cp:revision>
  <dc:subject/>
  <dc:title/>
</cp:coreProperties>
</file>