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6.11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2.10.2024 г. № 38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.10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5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06 но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0,98 (двадцать семь тысяч сто восемьдесят рублей) 9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20  (пять тысяч четыреста тридцать шесть рублей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43  (восемьсот пятнадцать рублей) 4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23 (двадцать семь тысяч сто шестьдесят два рубля) 2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45  (пять тысяч четыреста тридцать два рубля) 45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87  (восемьсот четырнадцать рублей) 43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1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9-27T01:23:00Z</dcterms:modified>
  <cp:revision>4</cp:revision>
  <dc:subject/>
  <dc:title/>
</cp:coreProperties>
</file>