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 к публикации от 13.11.2024 № 91, В связи с технической ошибкой, допущенной в ЛОТ № 2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ОВ АРЕНДЫ ЗЕМЕЛЬНЫХ УЧАСТ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8.12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3.10.2023 г. № 401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4.11.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3.12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7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18 дека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0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478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05,85 (двадцать семь тысяч семьсот пять рублей) 8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17  (пять тысяч пятьсот сорок один) 7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1  (семьсот восемьдесят семь рублей) 31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2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8,47 (двадцать семь тысяч двести восемнадцать рублей) 4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69  (пять тысяч пятьсот сорок три рубля) 69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55  (восемьсот шестнадцать рублей ) 55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,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2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11-19T03:02:00Z</dcterms:modified>
  <cp:revision>2</cp:revision>
  <dc:subject/>
  <dc:title/>
</cp:coreProperties>
</file>