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0.11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3 г. № 397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7.10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5.11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9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20 но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0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3,70 (двадцать шесть тысяч двести сорок три рубля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74  (пять тысяч двести сорок восемь рублей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1  (семьсот восемьдесят семь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3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3,70 (двадцать шесть тысяч двести сорок три рубля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74  (пять тысяч четыреста тридцать два рубля) 45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1  (семьсот восемьдесят семь рублей) 31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0-11T04:22:00Z</dcterms:modified>
  <cp:revision>2</cp:revision>
  <dc:subject/>
  <dc:title/>
</cp:coreProperties>
</file>