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7.11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3 г. № 39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4 октя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 ноя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26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27 но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1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51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99,72 (двадцать семь тысяч сто девяносто девять рублей) 7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94  (пять тысяч четыреста тридцать девять рублей) 9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9  (восемьсот пятнадцать рублей) 9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3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9,72 (двадцать семь тысяч сто девяносто девять рублей) 7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94  (пять тысяч четыреста тридцать девять рублей) 9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99 (восемьсот пятнадцать рублей) 99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8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0-18T06:58:00Z</dcterms:modified>
  <cp:revision>2</cp:revision>
  <dc:subject/>
  <dc:title/>
</cp:coreProperties>
</file>