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5.09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3.10.2024 г. № 402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2 августа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0.09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24 сен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 и место проведения аукциона – </w:t>
      </w:r>
      <w:r>
        <w:rPr>
          <w:b/>
        </w:rPr>
        <w:t xml:space="preserve">25 сент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1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454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55,96 (двадцать семь тысяч, двести пятьдесят пять рублей) 9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,19  (пять тысяч четыреста пятьдесят один рубль) 1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68  (восемьсот семнадцать рублей) 6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0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18,47 (двадцать семь тысяч двести восемнадцать  рублей) 4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9  (пять тысяч четыреста сорок три рубля) 6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5 (восемьсот шестнадцать рублей) 55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57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8-13T02:47:00Z</dcterms:modified>
  <cp:revision>4</cp:revision>
  <dc:subject/>
  <dc:title/>
</cp:coreProperties>
</file>