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5.12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4.10.2023 г. № 408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1.11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0.12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4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25 дека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1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3,70 (двадцать шесть тысяч двести сорок три рубля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,74  (пять тысяч двести сорок восемь рублей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1  (семьсот восемьдесят семь рублей)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1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3,70 (двадцать шесть тысяч двести сорок три рубля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74  (пять тысяч двести сорок восемь рублей) 74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1  (семьсот восемьдесят семь рублей ) 31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,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20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11-15T02:20:00Z</dcterms:modified>
  <cp:revision>2</cp:revision>
  <dc:subject/>
  <dc:title/>
</cp:coreProperties>
</file>