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04.12.2024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4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2.10.2023 г. № 390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01.11.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9.11.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пустина Людмила Никола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03 декабря 2024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 xml:space="preserve">9. Дата и место проведения аукциона – </w:t>
      </w:r>
      <w:r>
        <w:rPr>
          <w:b/>
        </w:rPr>
        <w:t xml:space="preserve">04 декабря 2024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51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ское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1500,00 </w:t>
            </w:r>
            <w:r>
              <w:rPr>
                <w:sz w:val="24"/>
                <w:szCs w:val="24"/>
              </w:rPr>
              <w:t xml:space="preserve">кв.м. 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8,25 (двадцать восемь тысяч сто восемнадцать рублей) 2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65  (пять тысяч шестьсот двадцать три рубля) 6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55  (восемьсот сорок три рубля) 5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TimesNewRomanPSMT;MS Mincho"/>
                <w:sz w:val="22"/>
                <w:szCs w:val="22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20112:249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с. Частоостровкое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15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7,25 (двадцать семь тысяч восемьдесят семь рублей) 25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45  (пять тысяч четыреста семнадцать рублей) 45 коп.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62  (восемьсот двенадцать  рублей) 62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NewRomanPSMT;MS Mincho"/>
                <w:sz w:val="24"/>
                <w:szCs w:val="24"/>
              </w:rPr>
              <w:t>отсутствуют.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размеры земельного участка – 500 кв.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ксимальные размеры земельного участка – 2500 кв. м.</w:t>
            </w:r>
          </w:p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ширина земельного участка, предназначенного для строительства индивидуального жилого дома - не менее 20 м; 2) отступ от красной линии до зданий, строений, сооружений при осуществлении строительства - не менее 3 м; 3) для земельных участков, предназначенных для строительства и эксплуатации жилых домов, минимальное расстояние от границ земельного участка до основного строения - не менее 3 м, до построек для содержания скота и птицы - не менее 4 м, до прочих хозяйственных построек, сооружений вспомогательного использования, открытых стоянок - не менее 1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Предельное количество этажей или предельная высота зданий, строений, сооружений: 1) этажность - не более 3 надземных этажей; 2) высота ограждения земельных участков - единообразная на протяжении квартала, не более 2 м. Максимальный процент застройки в границах земельных участков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>1) коэффициент застройки - не более 0,3; 2) коэффициент свободных территорий - не менее 0,7; 3) площадь, занимаемая объектами,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, не должна превышать 15% площади квартала, микрорайона, иного элемента планировочной структуры зоны жилой застрой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пускается несоответствие предельных параметров, установленных в настоящих Правилах, в условиях сложившейся застройки. Вновь образуемые объекты недвижимости должны соответствовать указанным параметрам стро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6 – Частоостро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,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45:00Z</dcterms:created>
  <dc:creator>Сергей Катков</dc:creator>
  <dc:description/>
  <dc:language>en-US</dc:language>
  <cp:lastModifiedBy>Yrist</cp:lastModifiedBy>
  <cp:lastPrinted>2020-10-09T11:31:00Z</cp:lastPrinted>
  <dcterms:modified xsi:type="dcterms:W3CDTF">2024-10-25T01:45:00Z</dcterms:modified>
  <cp:revision>2</cp:revision>
  <dc:subject/>
  <dc:title/>
</cp:coreProperties>
</file>