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5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4 г. № 400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0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4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5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6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3.45 (двадцать семь тысяч, двести девяносто три рубля)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69  (пять тысяч четыреста пятьдесят восемь рублей) 6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0  (восемьсот восемнадцать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0 (двадцать семь тысяч двести восемнадцать  рублей) 4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  (пять тысяч двести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 (семьсот восемьдесят рублей) 0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1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8-13T03:20:00Z</dcterms:modified>
  <cp:revision>4</cp:revision>
  <dc:subject/>
  <dc:title/>
</cp:coreProperties>
</file>