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31.07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04.2024 г. № 77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7 июня 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6.07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30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31 июл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3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Куварш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5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4,50 (семь тысяч триста пятьдесят четыре рубля) 5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0  (одна тысяча четыреста семьдесят рублей) 9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4  (двести двадцать рублей) 6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) коэффициент свободных территорий - не менее 0,7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30106:468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ухая Балка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0,80 семьдесят одна тысяча четыреста двадцать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,16  (четырнадцать тысяч двести восемьдесят четыре рубля) 1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62 (две тысячи сто сорок два рубля) 62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40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eastAsia="en-US"/>
              </w:rPr>
              <w:t xml:space="preserve">индивидуального жилищного строительства (код2.0) </w:t>
            </w:r>
            <w:r>
              <w:rPr>
                <w:sz w:val="24"/>
                <w:szCs w:val="24"/>
              </w:rPr>
              <w:t>-минимальный - 0,06 га, максимальный –0,20 га;ширина земельного участка для строительства жилого дома: - не менее 20м;расстояние между фронтальной границей участка и основным строением должна быть в соответствии со сложившейся линией застройки;для блокированной  жилой застройки (код 2.3) -минимальный - 0,06 га, максимальный – не подлежит установлению;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z w:val="24"/>
                <w:szCs w:val="24"/>
              </w:rPr>
              <w:t xml:space="preserve">-минимальный - 0,06 га, максимальный –0,20 га; </w:t>
            </w:r>
            <w:r>
              <w:rPr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z w:val="24"/>
                <w:szCs w:val="24"/>
              </w:rPr>
              <w:t xml:space="preserve"> -размер не подлежит установлению.</w:t>
            </w:r>
            <w:r>
              <w:rPr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z w:val="24"/>
                <w:szCs w:val="24"/>
                <w:lang w:eastAsia="en-US"/>
              </w:rPr>
              <w:t xml:space="preserve">для индивидуального жилищного строительства (код 2.1), 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,для блокированной жилой застройки (код 2.3):</w:t>
            </w:r>
            <w:r>
              <w:rPr>
                <w:sz w:val="24"/>
                <w:szCs w:val="24"/>
              </w:rPr>
              <w:t xml:space="preserve"> - отступ от красной линии до основных зданий, строений, сооружений при осуществлении строительства: - не менее 3 м; -в условиях реконструкции строительство жилых зданий и гаражей допускается по красной линии или в соответствии со сложившимися местными традициями, действующими нормативами; </w:t>
            </w:r>
            <w:r>
              <w:rPr>
                <w:sz w:val="24"/>
                <w:szCs w:val="24"/>
                <w:lang w:eastAsia="en-US"/>
              </w:rPr>
              <w:t>-отступ от границ соседнего участка до основного здания, строения, сооружения</w:t>
            </w:r>
            <w:r>
              <w:rPr>
                <w:sz w:val="24"/>
                <w:szCs w:val="24"/>
              </w:rPr>
              <w:t xml:space="preserve"> - не менее 3 м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отступ от красной линии и границ соседних земельных участков для размещения хозяйственных и прочих строений, открытой стоянки автомобиля и отдельно стоящего гаража </w:t>
            </w:r>
            <w:r>
              <w:rPr>
                <w:sz w:val="24"/>
                <w:szCs w:val="24"/>
              </w:rPr>
              <w:t xml:space="preserve">– не менее 1 м; </w:t>
            </w:r>
            <w:r>
              <w:rPr>
                <w:sz w:val="24"/>
                <w:szCs w:val="24"/>
                <w:lang w:eastAsia="en-US"/>
              </w:rPr>
              <w:t xml:space="preserve">- расстояние до границ соседнего участка по санитарно-бытовым условиям следует приним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от объекта индивидуального жилищного строительства, усадебного жилого дома и жилого дома блокированной застройки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не менее 3,0 м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для ведения личного подсобного хозяйстваот построек для содержания скота и птиц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не менее 4,0 м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допускается пристройка хозяйственного сарая, гаража, бани, теплицы к усадебному дому с соблюдением требований санитарных и противопожарных норм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расстояние для подъезда пожарной техники  к жилым домам и хозяйственным постройкам - от 5м до 8 м;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расстояние от окон жилых помещений дома до дворовых туале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т 8  до 12 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ри отсутствии централизованной канализации расстояние от туалета до стен соседнего дома необходимо принимать: не менее 12 м, до источника водоснабжения (колодца)- не менее 25 м.- предельная высота ограждения участка – 2 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ведения личного подсобного хозяйства минимальные расстояния от помещений  (сооружений) для содержания и разведения животных до объектов жилой застройки с максимально допустимым  поголовьем домашних. животных для содержания в хозяйственных постройках на один дом: лошади, свиньи, коровы, нутрии, песцы - до 5 шт.; овцы, козы - до 15 шт., кролики - до 20 шт.; птицы – не более  50 шт.) следует приним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20 метров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туп от красной линии до основных зданий, строений, сооружений при осуществлении строительства для видов разрешенного использования для иных видов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не устанавливаются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ельное количество надземных этажей и предельная высота для видов разрешенного использ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 (код 2.1), блокированная жилая застройка (код 2.3),  для ведения личного подсобного хозяйства (приусадебный земельный участок) (код 2.2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не более 3-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ьная высота для индивидуального жилищного строительства (код 2.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не более 20 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дземных этажей для иных видов разрешенного использования: -не устанавливает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- не более 50%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2"/>
        <w:gridCol w:w="1974"/>
        <w:gridCol w:w="282"/>
      </w:tblGrid>
      <w:tr>
        <w:trPr>
          <w:trHeight w:val="5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_____________________             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6-24T02:06:00Z</dcterms:modified>
  <cp:revision>6</cp:revision>
  <dc:subject/>
  <dc:title/>
</cp:coreProperties>
</file>