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земельно - имущественных отношений и архитектуры» администрации Емельяновского района Красноярского края» сообщает о проведении аукциона, открытого по составу участников, по продаже права на заключение договора аренды од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26.06.2024 года, </w:t>
      </w:r>
      <w:r>
        <w:rPr>
          <w:rFonts w:cs="Times New Roman" w:ascii="Times New Roman" w:hAnsi="Times New Roman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0 часов 00 минут, лот 2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1 часов 00 минут,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2 этаж, каб. №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Еме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края» от 30.01.2024 г. № 16 р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торг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аукциона на право заключени</w:t>
      </w:r>
      <w:r>
        <w:rPr>
          <w:rFonts w:cs="Times New Roman" w:ascii="Times New Roman" w:hAnsi="Times New Roman"/>
          <w:sz w:val="24"/>
          <w:szCs w:val="24"/>
        </w:rPr>
        <w:t>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рганизатор торгов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ый орган: Администрация Емельянов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23 мая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21.06.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Красноярский край, Емельяновский район, п.г.т. Емельяново, пер. Кооперативный, 7, 2 этаж, каб.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бочие дни с 09.00 до 12.00 и с 13.00 до 16.00 часов по местному времени, с 12:00 до 13:00 – обеденный переры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пустина Людмила Никола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25 июня 2024 года</w:t>
      </w:r>
      <w:r>
        <w:rPr>
          <w:rFonts w:cs="Times New Roman" w:ascii="Times New Roman" w:hAnsi="Times New Roman"/>
          <w:sz w:val="24"/>
          <w:szCs w:val="24"/>
        </w:rPr>
        <w:t xml:space="preserve"> с 09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19"/>
        <w:ind w:firstLine="540"/>
        <w:jc w:val="both"/>
        <w:rPr/>
      </w:pPr>
      <w:r>
        <w:rPr/>
        <w:t xml:space="preserve">9. Дата, время и место проведения аукциона – </w:t>
      </w:r>
      <w:r>
        <w:rPr>
          <w:b/>
        </w:rPr>
        <w:t xml:space="preserve">26 июня 2024 года </w:t>
      </w:r>
      <w:r>
        <w:rPr/>
        <w:t>по адресу: Красноярский край, Емельяновский район, п.г.т. Емельяново, пер. Кооперативный, 7, 2 этаж, каб. №5.</w:t>
      </w:r>
    </w:p>
    <w:p>
      <w:pPr>
        <w:sectPr>
          <w:type w:val="nextPage"/>
          <w:pgSz w:w="11906" w:h="16838"/>
          <w:pgMar w:left="1701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.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90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20112:254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с. Частоостровское</w:t>
            </w:r>
          </w:p>
        </w:tc>
      </w:tr>
      <w:tr>
        <w:trPr>
          <w:trHeight w:val="6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1454,00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5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код-2.2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5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55,96 (двадцать семь тысяч двести пятьдесят пять рублей) 96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,19  (пять тысяч четыреста пятьдесят один рубль) 19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68  (восемьсот семнадцать рублей) 68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NewRomanPSMT;MS Mincho"/>
                <w:sz w:val="24"/>
                <w:szCs w:val="24"/>
              </w:rPr>
              <w:t>Отсутствуют</w:t>
            </w:r>
          </w:p>
        </w:tc>
      </w:tr>
      <w:tr>
        <w:trPr>
          <w:trHeight w:val="169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500 кв.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 2500 кв. 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3 надземных этажей; 2) высота ограждения земельных участков - единообразная на протяжении квартала, не более 2 м. 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 2) коэффициент свободных территорий - не менее 0,7; 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120402:428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д. Куваршино</w:t>
            </w:r>
          </w:p>
        </w:tc>
      </w:tr>
      <w:tr>
        <w:trPr>
          <w:trHeight w:val="3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8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(приусадебный земельный участок) (код-2.2)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7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0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0,00 (одиннадцать тысяч триста сорок рублей) 0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,18  (две тысячи двести шестьдесят восемь рублей) 18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3 (триста сорок  рублей) 23 коп.</w:t>
            </w:r>
          </w:p>
        </w:tc>
      </w:tr>
      <w:tr>
        <w:trPr>
          <w:trHeight w:val="5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 лет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NewRomanPSMT;MS Mincho"/>
                <w:sz w:val="24"/>
                <w:szCs w:val="24"/>
              </w:rPr>
              <w:t>Отсутствуют.</w:t>
            </w:r>
          </w:p>
        </w:tc>
      </w:tr>
      <w:tr>
        <w:trPr>
          <w:trHeight w:val="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500 кв.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 2500 кв. 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3 надземных этажей; 2) высота ограждения земельных участков - единообразная на протяжении квартала, не более 2 м. 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 2) коэффициент свободных территорий - не менее 0,7; 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 аукциона вправе предлагать повышение цены аукциона на сумму, кратную «шагу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даток для участия в аукционе вносится до подачи заявки по следующим реквизитам: номер казначейского счета 03232643046140001900 в УФК по Красноярскому краю (Муниципальное казенное учреждение Управление земельно – имущественных отношений и архитектуры администрация Емельяновского района Красноярского края) Отделение Красноярск банка России//УФК по Красноярскому краю г. Красноярска, БИК 0010407105, ИНН/КПП 2411001082/24110100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ТМО - индивидуально для кажд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6 – Частоостровский 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6 – Частоостровский 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значение платежа: Задаток для участия в аукционе по продаже права аренды земельного участка с кадастровым номером ________________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ток должен поступить на указанный счет до дня рассмотрения заявок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сённый победителем торгов задаток засчитывается в оплату  размера ежегодной арендной платы  за земе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ок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2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индивидуальных предпринимателей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ИП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юрид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рия___________ № ________________________________ Дата регистрации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претендента (Юридический и почтовый адрес)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_____________________                          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Емельяновского район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писка банковских реквизит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3"/>
      </w:tblGrid>
      <w:tr>
        <w:trPr>
          <w:trHeight w:val="326" w:hRule="atLeast"/>
        </w:trPr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3">
    <w:name w:val="2_Табличный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27">
    <w:name w:val="2_Табличный"/>
    <w:basedOn w:val="Normal"/>
    <w:qFormat/>
    <w:pPr>
      <w:widowControl w:val="false"/>
    </w:pPr>
    <w:rPr>
      <w:sz w:val="24"/>
      <w:szCs w:val="24"/>
      <w:lang w:val="en-US" w:bidi="en-US"/>
    </w:rPr>
  </w:style>
  <w:style w:type="paragraph" w:styleId="11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" w:hAnsi="Times New Roman" w:eastAsia="Times New Roman" w:cs="Times New Roman"/>
      <w:bCs/>
      <w:strike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45:00Z</dcterms:created>
  <dc:creator>Сергей Катков</dc:creator>
  <dc:description/>
  <dc:language>en-US</dc:language>
  <cp:lastModifiedBy>Yrist</cp:lastModifiedBy>
  <cp:lastPrinted>2020-10-09T11:31:00Z</cp:lastPrinted>
  <dcterms:modified xsi:type="dcterms:W3CDTF">2024-05-16T03:45:00Z</dcterms:modified>
  <cp:revision>2</cp:revision>
  <dc:subject/>
  <dc:title/>
</cp:coreProperties>
</file>