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03.07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8.04.2024 г. № 78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30 ма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8.06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02 июл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03 июл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20101:365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Емельяновский район, с. Частоостровское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688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15,14 (двадцать тысяч семьсот пятнадцать рублей) 1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03  (четыре тысячи сто сорок три рубля) 03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45 (шестьсот двадцать один рубль) 4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Default"/>
              <w:jc w:val="both"/>
              <w:rPr/>
            </w:pPr>
            <w:r>
              <w:rPr/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  <w:r>
              <w:rPr>
                <w:lang w:eastAsia="en-US" w:bidi="en-US"/>
              </w:rPr>
              <w:t xml:space="preserve">    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10503:6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расноярский край, Емельяновский район, д. Таскино, ул. Озерная 9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3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0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95,30 (девяносто семь тысяч пятьсот девяносто пять рублей) 3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8,77  (сорок восемь тысяч восемьдесят восемь рублей) 7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6 (одна тысяча четыреста сорок два рубля) 66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eastAsia="en-US" w:bidi="en-US"/>
              </w:rPr>
              <w:t xml:space="preserve">Минимальные размеры земельного участка – 0,05 га. Максимальные размеры земельного участка –0,25га. Минимальные отступы от границ земельного участка в целях определения места допустимого размещения объекта – 3 м. В отдельных случаях в условиях сложившейся застройки допускается размещение объекта без отступа от границ земельного участка. Предельное количество этажей – 3. Максимальный процент застройки в границах земельного участка не подлежит установлению. 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, который устанавливается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3 – Устюг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35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4-05-30T03:12:00Z</dcterms:modified>
  <cp:revision>8</cp:revision>
  <dc:subject/>
  <dc:title/>
</cp:coreProperties>
</file>