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9.06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30.01.2024 г. № 15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6 ма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4.06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8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9 июн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70003:3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Емельяновский район, с. Дрокино, мкр. Константиновский, ул. Осиновая, участок 7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195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40,70 (двести пятьдесят шесть тысяч сорок рублей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8,14  (пятьдесят одна тысяча двести восемь рублей) 1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,22  (семь тысяч шестьсот восемьдесят один рубль) 22 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Земельный участок полностью расположен в границах зоны с реестровым номером 24:00-6.18797 от 07.07.2020, ограничение использования земельного участка в пределах зоны: В соответствии с подпунктом 7 пункта 3 статьи 47 Воздушного кодекса Российской Федерации в границах седьмой подзоны ввиду превышения уровня шумового воздействия устанавливаются следующие ограничения: 1. В зоне запрета строительства нормируемых объектов запрещается размещать: а) палаты больниц и санаториев, операционные больниц; б) кабинеты врачей поликлиник, амбулаторий, диспансеров, больниц, санаториев; в) классные помещения, учебные кабинеты, учительские комнаты, аудитории образовательных организаций, конференц-залы, читальные залы библиотек; г) музыкальные классы; д) жилые комнаты квартир, домов стационарных организаций социального обслуживания, организации для детей-сирот и детей, оставшихся без попечения родителей, спальные помещения в школах-интернатах, дошкольных образовательных организациях, домов отдыха, пансионатов; е) жилые комнаты общежитий и номера гостиниц; ж) , непосредственно прилегающие к зданиям больниц и санаториев; з) территории, непосредственно прилегающие к зданиям жилых домов, домов отдыха, пансионатов, домов- интернатов для престарелых и инвалидов, дошкольных образовательных организаций и других образовательных организаций; и) территории, непосредственно прилегающие к зданиям гостиниц и общежитий; к) площадки отдыха, функционально выделенные на территории микрорайонов и групп жилых домов, домов отдыха, пансионатов, стационарных организаций социального обслуживания, организаций для детей-сирот и детей, оставшихся без попечения родителей, площадки дошкольных образовательных организаций и других образовательных организаций. 2. В зоне ограничения (зона запрета нового строительства и реконструкции, нормируемых объектов без проектных решений по защите помещений от шума) строительства нормируемых объектов ограничения по размещению устанавливаются в отношении следующих объектов: а) палаты больниц и санаториев, операционные больниц; б) кабинеты врач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иклиник, амбулаторий, диспансеров, больниц, санаториев; в) классные помещения, учебные кабине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учительские комнаты, аудитории образовательных организаций, конференц-залы, читальные залы библиотек; г) музыкальные классы; д) жилые комнаты квартир, домов стационарных организаций социального обслуживания, организации для детей-сирот и детей, оставшихся без попечения родителей, спальные помещения в школах-интернатах, дошкольных образовательных организациях, домов отдыха, пансионатов; е) жилые комнаты общежитий и номера гостиниц; ж) территории, непосредственно прилегающие к зданиям больниц и санаториев; з) территории, непосредственно прилегающие к зданиям жилых домов, домов отдыха, пансионатов, домов- интернатов для престарелых и инвалидов, дошкольных образовательных организаций и других образовательных организаций; и) территории, непосредственно прилегающие к зданиямгостиниц и общежитий; к) площадки отдыха, функционально выделенные на территории микрорайонов и групп жилых домов, домов отдыха, пансионатов, стационарных организаций социального обслуживания, организаций для детей-сирот и детей, оставшихся без попечения родителей, площадки дошкольных образовательных организаций и других образовательных организаций. Содержание ограничений подробно описано в приложении к приказу Росавиации №629-П от 02.09.22г, зарегистрированного в Министерстве юстиции РФ №70686 от 25.10.22г., вид/наименование: Установление на аэродроме Красноярск (Емельяново) приаэродромной территории и выделению на ней седьмой подзоны, тип: Охранная з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транспорта, номер: 24:00-6.18797, дата решения: 02.09.2022, номер решения: 629-П, наименование ОГВ/ОМСУ: Федеральное агентство воздушного транспорта Земельный участок полностью расположен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границах зоны с реестровым номером 24:00-6.18893 от 10.12.2021, ограничение использования земельного участка в пределах зоны: Ограничения использования земельных участков, входящих в четвертую подзону: в границах четвертой подзоны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, вид/наименование: Установление приаэродромной территории аэродрома Черемшанка с выделением четвертой подзоны, тип: Охранная зона транспорта,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4"/>
                <w:szCs w:val="24"/>
              </w:rPr>
              <w:t>ТРАНСПОРТА .</w:t>
            </w:r>
          </w:p>
        </w:tc>
      </w:tr>
      <w:tr>
        <w:trPr>
          <w:trHeight w:val="16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14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Устюг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6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9,00 (двадцать восемь тысяч семьсот семьдесят девят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80  (пять тысяч семьсот пятьдесят пять рублей) 8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7 (восемьсот шестьдесят три рубля) 37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0,0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0,25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ого участка в целях определения места допустимого размещения объекта – 3 м. В отдельных случаях в условиях сложившейся застройки допускается размещение объекта без отступа от границ земельного участка. Предельное количество этажей – 3. 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 Устюг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1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4-25T07:52:00Z</dcterms:modified>
  <cp:revision>4</cp:revision>
  <dc:subject/>
  <dc:title/>
</cp:coreProperties>
</file>