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6.06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30.01.2024 г. № 16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3 ма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1.06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25 июн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26 июн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280201:427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д. Борлок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999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(код 2.1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5,06 (тринадцать тысяч восемьсот шестьдесят пять рублей) 0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01  (две тысячи семьсот семьдесят три рубля) 01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5  (четыреста пятнадцать рублей) 9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</w:t>
            </w:r>
          </w:p>
        </w:tc>
      </w:tr>
      <w:tr>
        <w:trPr>
          <w:trHeight w:val="16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2) площадь земельного участка, предназначенного для индивидуального жилищного строительства - от 500 кв. м до 2000 кв. м; 3) исключен 4) ширина земельного участка, предназначенного для строительства усадебного жилого дома - не менее 20 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расстояние между фронтальной границей участка и основным строением должна быть в соответствии со сложившейся линией застройки; 6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 7) отступ от красной линии до зданий, строений, сооружений при осуществлении строительства - не менее 3 м; 8) высота ограждения земельных участков единообразная на протяжении квартала, не более 2 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не допускается размещать вспомогательные строения, кроме гаражей со стороны улиц; 10) коэффициент застройки - не более 0,3; 11) коэффициент свободных территорий - не менее 0,7; 12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280201:427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д. Борлок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2,00 (тринадцать тысяч восемьсот семьдесят два рубля)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,40  (две тысячи семьсот семьдесят четыре рубля) 4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6 (четыреста шестнадцать рублей) 16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2) площадь земельного участка, предназначенного для индивидуального жилищного строительства - от 500 кв. м до 2000 кв. м; 3) исключен 4) ширина земельного участка, предназначенного для строительства усадебного жилого дома - не менее 20 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расстояние между фронтальной границей участка и основным строением должна быть в соответствии со сложившейся линией застройки; 6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 7) отступ от красной линии до зданий, строений, сооружений при осуществлении строительства - не менее 3 м; 8) высота ограждения земельных участков единообразная на протяжении квартала, не более 2 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9) не допускается размещать вспомогательные строения, кроме гаражей со стороны улиц; 10) коэффициент застройки - не более 0,3; 11) коэффициент свободных территорий - не менее 0,7; 12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34 – Никольский 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34 – Никольский 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14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04-27T02:14:00Z</dcterms:modified>
  <cp:revision>2</cp:revision>
  <dc:subject/>
  <dc:title/>
</cp:coreProperties>
</file>