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04.09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17.06.2024 г. № 138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1 августа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30.08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03 сен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04 сентябр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280201:429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д. Ясная Поляна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2000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3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34,00 (восемьдесят три тысячи шестьсот тридцать четыре рубля) 00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6,80  (шестнадцать тысяч семьсот двадцать шесть рублей) 8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,02 (две тысячи пятьсот девять рублей) 02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/>
            </w:pPr>
            <w:r>
              <w:rPr/>
              <w:t>Минимальные размеры земельного участка – 0,05 га.</w:t>
            </w:r>
          </w:p>
          <w:p>
            <w:pPr>
              <w:pStyle w:val="27"/>
              <w:jc w:val="both"/>
              <w:rPr/>
            </w:pPr>
            <w:r>
              <w:rPr/>
              <w:t>Максимальные размеры земельного участка – 0,25 г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2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280201:429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д. Ясная Поляна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30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46,52 (восемьдесят одна тысяча пятьсот сорок шесть тысяч) 52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9,30  (шестнадцать тысяч триста девять рублей) 3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40 (две тысячи четыреста сорок шесть рублей) 40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/>
            </w:pPr>
            <w:r>
              <w:rPr/>
              <w:t>Минимальные размеры земельного участка – 0,05 га.</w:t>
            </w:r>
          </w:p>
          <w:p>
            <w:pPr>
              <w:pStyle w:val="27"/>
              <w:jc w:val="both"/>
              <w:rPr/>
            </w:pPr>
            <w:r>
              <w:rPr/>
              <w:t>Максимальные размеры земельного участка – 0,25 г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2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34 – Никольский 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34 – Николь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4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06-24T08:04:00Z</dcterms:modified>
  <cp:revision>2</cp:revision>
  <dc:subject/>
  <dc:title/>
</cp:coreProperties>
</file>