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9.06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30.01.2024 г. № 15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6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.06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8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9 июн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080201:54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я, Красноярский край, Емельяновский район, д. Вечерницы, ул. Речная, участок № 6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5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6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,70 (двенадцать тысяч девятьсот восемь рублей) 7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74  (две тысячи пятьсот восемьдесят один рубль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26  (триста восемьдесят семь рублей) 26 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.</w:t>
            </w:r>
          </w:p>
        </w:tc>
      </w:tr>
      <w:tr>
        <w:trPr>
          <w:trHeight w:val="16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>Минимальные размеры земельного участка – 0,05 га.</w:t>
            </w:r>
          </w:p>
          <w:p>
            <w:pPr>
              <w:pStyle w:val="27"/>
              <w:jc w:val="both"/>
              <w:rPr/>
            </w:pPr>
            <w:r>
              <w:rPr/>
              <w:t>Максимальные размеры земельного участка – 0,25 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2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101:419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-2.2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6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3,95 (двадцать три тысячи девятьсот восемьдесят три рубля) 9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9  (четыре тысячи семьсот девяносто шесть рублей) 7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2 (семьсот девятнадцать рублей) 52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0,05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0,25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 – Шувае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0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4-25T07:00:00Z</dcterms:modified>
  <cp:revision>2</cp:revision>
  <dc:subject/>
  <dc:title/>
</cp:coreProperties>
</file>