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5.05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11.2023 г. № 472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1 апрел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0.05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4 ма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5 ма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30102:79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Шуваев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084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(код-2.2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35,73 (восемьдесят пять тысяч триста тридцать пять рублей ) 7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7,15  (семнадцать тысяч шестьдесят семь рублей) 1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07 (две тысячи пятьсот шестьдесят рублей) 0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16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 </w:t>
            </w:r>
          </w:p>
          <w:p>
            <w:pPr>
              <w:pStyle w:val="11"/>
              <w:spacing w:lineRule="exact" w:line="283" w:before="0" w:after="0"/>
              <w:ind w:hanging="0"/>
              <w:rPr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trike w:val="false"/>
                <w:dstrike w:val="false"/>
                <w:sz w:val="24"/>
                <w:szCs w:val="24"/>
              </w:rPr>
              <w:t>(приусадебный земельный участок)</w:t>
            </w:r>
            <w:r>
              <w:rPr>
                <w:strike w:val="false"/>
                <w:dstrike w:val="false"/>
                <w:sz w:val="24"/>
                <w:szCs w:val="24"/>
                <w:lang w:eastAsia="en-US"/>
              </w:rPr>
              <w:t xml:space="preserve"> (код 2.2):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 минимальный - 0,06 га, максимальный –0,20 га;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ля иных видов разрешенного использования земельных участков:</w:t>
            </w:r>
            <w:r>
              <w:rPr>
                <w:sz w:val="24"/>
                <w:szCs w:val="24"/>
              </w:rPr>
              <w:t xml:space="preserve"> -размер не подлежит установлению.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u w:val="single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</w:t>
            </w:r>
            <w:r>
              <w:rPr>
                <w:sz w:val="24"/>
                <w:szCs w:val="24"/>
              </w:rPr>
              <w:t xml:space="preserve"> за пределами которых запрещено строительство зданий, строений, сооружений устанавливаются: </w:t>
            </w:r>
            <w:r>
              <w:rPr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ксимальную плотность застройки участков территориальных зон жилого назначения следует принимать по Таблице Приложения Б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30102:79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Шуваево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- 2.2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8,07 (восемьдесят пять тысяч восемьсот восемь рублей) 0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61  (семнадцать тысяч сто шестьдесят один рубль) 6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24 (две тысячи пятьсот семьдесят четыре рубля) 24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</w:t>
            </w:r>
            <w:r>
              <w:rPr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:</w:t>
            </w:r>
            <w:r>
              <w:rPr>
                <w:sz w:val="24"/>
                <w:szCs w:val="24"/>
              </w:rPr>
              <w:t xml:space="preserve"> минимальный - 0,06 га, максимальный –0,20 га; </w:t>
            </w:r>
            <w:r>
              <w:rPr>
                <w:sz w:val="24"/>
                <w:szCs w:val="24"/>
                <w:lang w:eastAsia="en-US"/>
              </w:rPr>
              <w:t>для иных видов разрешенного использования земельных участков:</w:t>
            </w:r>
            <w:r>
              <w:rPr>
                <w:sz w:val="24"/>
                <w:szCs w:val="24"/>
              </w:rPr>
              <w:t xml:space="preserve"> -размер не подлежит установлению. </w:t>
            </w:r>
            <w:r>
              <w:rPr>
                <w:sz w:val="24"/>
                <w:szCs w:val="24"/>
                <w:u w:val="single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</w:t>
            </w:r>
            <w:r>
              <w:rPr>
                <w:sz w:val="24"/>
                <w:szCs w:val="24"/>
              </w:rPr>
              <w:t xml:space="preserve"> за пределами которых запрещено строительство зданий, строений, сооружений устанавливаются: </w:t>
            </w:r>
            <w:r>
              <w:rPr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ксимальную плотность застройки участков территориальных зон жилого назначения следует принимать по Таблице Приложения Б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1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4-05T07:37:00Z</dcterms:modified>
  <cp:revision>6</cp:revision>
  <dc:subject/>
  <dc:title/>
</cp:coreProperties>
</file>