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1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7.06.2024 г. № 143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8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6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0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1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0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айон, д. Кубеково, ул. Юго-Западная, участок № 31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65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5,28 (девятнадцать тысяч семьсот пятнадцать рублей) 2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6  (три тысячи девятьсот сорок три рубля) 0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6 (пятьсот девяносто один рубль) 4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00101:25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Тал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-2.1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,27 (шесть тысяч пятьсот тридцать рублей) 2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5  (одна тысяча триста шесть рублей) 0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1 (сто девяносто пять рублей) 9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6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0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) коэффициент свободных территорий - не менее 0,7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0 – Таль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1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8-02T04:02:00Z</dcterms:modified>
  <cp:revision>4</cp:revision>
  <dc:subject/>
  <dc:title/>
</cp:coreProperties>
</file>